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Принято: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>на педагогическом                                                                        Директор МБОУ                       совете школы                                                                                средняя общеобразователь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школа №50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Изиев М.А.</w:t>
      </w:r>
    </w:p>
    <w:p>
      <w:pPr>
        <w:pStyle w:val="Normal"/>
        <w:rPr/>
      </w:pPr>
      <w:r>
        <w:rPr/>
        <w:t xml:space="preserve">Протокол №  </w:t>
      </w:r>
      <w:r>
        <w:rPr>
          <w:u w:val="single"/>
        </w:rPr>
        <w:t xml:space="preserve">     </w:t>
      </w:r>
      <w:r>
        <w:rPr/>
        <w:t xml:space="preserve">от   </w:t>
      </w:r>
      <w:r>
        <w:rPr>
          <w:u w:val="single"/>
        </w:rPr>
        <w:t xml:space="preserve">               г </w:t>
      </w:r>
      <w:r>
        <w:rPr/>
        <w:t xml:space="preserve">.                                                  Приказ № </w:t>
      </w:r>
      <w:r>
        <w:rPr>
          <w:u w:val="single"/>
        </w:rPr>
        <w:t xml:space="preserve">      </w:t>
      </w:r>
      <w:r>
        <w:rPr/>
        <w:t xml:space="preserve"> от </w:t>
      </w:r>
      <w:r>
        <w:rPr>
          <w:u w:val="single"/>
        </w:rPr>
        <w:t xml:space="preserve">                 г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лан работы по профилактике правонарушений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>В МБОУ СОШ №50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49"/>
        <w:gridCol w:w="1781"/>
        <w:gridCol w:w="2472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ерка списков обучающихся неблагополучных семей, состоящих на ВШУ, КДН ОДН, и «группы риска».                                               Формирование банка данных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                                                                                                         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остоящих на разных формах учёта, формирование банка данных. Оформление карточек учащихся, поставленных на учёт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занятостью обучающихся, состоящих на разных формах учёта, в дополнительном образовании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Зам.директора по ВР, Соц.педагог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учащихся в ОДО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 (в течение года)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педагоги Д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классные руководители, Соц.педагог                                                           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рофилактики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.педагог                                                           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ВД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, дней профилактик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авовому просвещению школьников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В.Р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Соц.педагог ,психолог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нспектора в школе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директора по ВР,  инспектор ПДН ОВД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                                                          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учащихся 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начальник летнего лагеря дневного пребыван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летнего трудоустройства учащихся, состоящих на учете в ОДН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илактическая работа с классами</w:t>
      </w:r>
    </w:p>
    <w:p>
      <w:pPr>
        <w:pStyle w:val="Style15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17"/>
        <w:gridCol w:w="2245"/>
        <w:gridCol w:w="2659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-представление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«Кого же обвинить и как нам быть?»( 9класс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«О вреде курения». (5-6 классы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: «Вредным привычкам скажем «нет». (7классы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«СПИД-болезнь души».                          (9 класс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ркотики - оружие самоистребления».(7-9 классы)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, во время проведения месячников профилакти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 Классные руководители, инспектор ПДН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Соц.педагог                                                                                                        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ами ПДН ОВД и ГИБДД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месячников, дней профилакти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директора по ВР,   инспектор ПДН ОВД, инспектор ГА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курса по профориентации для учащихся 9 классов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ьный выбор профессии»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,психоло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по профилактике правонарушений и правовых знан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Соц.педагог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ВД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еседы специалистов служб систем профилактики, медицинских работников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ов, дней профилакти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инспектор ПДН, врач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здоровья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нспектора в школе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инспектор ПДН ОВД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объединения дополнительного образования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детского самоуправления в школе, классах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вожатые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дивидуальная профилактическая работа с учащимися, состоящими на      разных формах учета</w:t>
      </w:r>
    </w:p>
    <w:p>
      <w:pPr>
        <w:pStyle w:val="Style15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94"/>
        <w:gridCol w:w="2059"/>
        <w:gridCol w:w="2968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и составление социально-психологических карт на учащихся, состоящих на ВУ, ПДН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психолог, Соц.педагог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ки с целью определения направления коррекционной работы с учащимися, состоящими на разных формах учета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о специалистами служб и ведомств системы профилактики.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адекватного поведения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психолог, Соц.педагог                                                                                                        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З РФ «Об образовании», контроль за посещением и подготовкой к учебным занятиям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по УВР, ВР, Соц.педагог                                                                                                        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, состоящих на разных формах учета, в объединения дополнительного образования школы, УДО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 Классные руководители,вожатые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, коррекции поведения с обучающимися, нуждающимися в этом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запросам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, обучающихся. Трудоустройство в летний период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еститель директора по ВР, инспекторПДН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 на заседаниях Совета профилактики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работы Совета профилактики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П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илактическая работа с родителям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6"/>
        <w:gridCol w:w="1665"/>
        <w:gridCol w:w="4112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инспектор ПД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Взаимоотношение в семье – отражение в ребенке»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есячников, дней профилактики, родительских собраний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инспектор ПДН, психолог, Заместитель директора по ВР,соц.педагог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-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ассные руководител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родител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аптация учащихся к обучению в среднем звене школы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ус ребенка в классном коллективе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у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взаимоотношений в семье (анкетирование, тест-опросник)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)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родителей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емейные консультации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, по мере необходимости).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правлению школой через работу родительских комитетов, деятельность Управляющего Совета школы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директора по ВР, классные руководители,пред.попеч.совета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бота с педагогическими кадрами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1796"/>
        <w:gridCol w:w="2470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проблемам обучения, взаимоотношений с учащимися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УВР,соц.педагог</w:t>
            </w:r>
          </w:p>
          <w:p>
            <w:pPr>
              <w:pStyle w:val="Normal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светительская работа (совместно со специалистами школы,  инспектором ПДН)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ВР Психолог, соц. педагог и инспектор ПДН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едагогической осознанности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. педагог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заседания МО кл.рук.«Сопровождение учащихся состоящих на внутришкольном учете»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 Зам.директора по ВР Психолог, соц. педагог</w:t>
            </w:r>
          </w:p>
        </w:tc>
      </w:tr>
    </w:tbl>
    <w:p>
      <w:pPr>
        <w:pStyle w:val="Style15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лан индивидуальной работы с учащимися, состоящими на внутришкольном учете, 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>на учёте в ПДН ОВ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2975"/>
        <w:gridCol w:w="265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реди принятых в школу учащихся детей из социально опасных семей. Сверка списков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мках акции «Образование»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соц.пелагог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детей из социально-опасных семей, составление характеристик этих семей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и по мере необходимости)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,ВР, соц. педагог  , инспектор ПДН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зличных структур для разрешения проблем семьи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- в течении учебного года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соц.пед.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учащимися, семьями, , учителями-предметниками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ц.пед., психолог,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выявления и решения возникающих проблем (контроль за посещаемостью и успеваемостью)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,соц.пед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ружки, секц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.дир.по ВР,классные руководители,вожатые.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заседание Совета профилактики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влечение инспектора ПДН,   КДН и ЗП к решению проблем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директора В.Р.соц.педагог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правление материала на КДН  и ЗП. Посещение уроков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,соц.педаго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зникшего вопроса на педсовет для принятия коллегиального решения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</w:tbl>
    <w:p>
      <w:pPr>
        <w:pStyle w:val="Style15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ЛАН РАБОТЫ С ОПЕКАЕМЫМИ ДЕТЬ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59"/>
        <w:gridCol w:w="1984"/>
        <w:gridCol w:w="3084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в семьях и социального состава учащихся первого класса и вновь поступивших; уточнение списка детей, находящихся под опеко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 соц.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летнем отдых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педагогического коллектива на совещаниях, заседаниях педсовета о состоянии работы с опекаемыми деть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ой работе по изучению положения детей в их семья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онтрольной проверке условий жизни и воспитания детей в  опекаемых семья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педагог Зам по 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летнего отдыха и труда опекаемых и приёмных дет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.педагог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для родителей-опеку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 ,соц.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опекаемыми семья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психолог, инспектор по ПДН,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школы и успеваемости опекаемых учащихс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Зам.поВР,соц .пед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телефонной связи с родителями-опекун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-опекунов по вопросам воспит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психолог,Зам по 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интересов опекаемых детей в различных инстанциях (педсовет, совет профилактики, ПДН, КДН и ЗП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ыпускникам в поступлении в учебные заве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 соц.педагог,психол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ное обследование жилищных услов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.педагог 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опекаемы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.педагог,психолог,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опекаемы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 директорапо ВР, соц.педаг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, в чьих классах есть опекаемые де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ц.педагог,психол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и органами опеки (отчеты, акты, медосмотр, документация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ЗВР,Соц.пед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опекаемы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окончанию четвертей и год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седа с родителями по запросу классных руководител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соц.пед и психолог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оводителей начальной школы о работе с опекаемыми детьми и учащимися из неблагополучных сем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 – ноябрь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 – апрел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соц.педагог.ЗВР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 опекаемы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вожатые.соц.педагог,ЗВ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8:00Z</dcterms:created>
  <dc:creator>ВовАчка</dc:creator>
  <dc:description/>
  <cp:keywords/>
  <dc:language>en-US</dc:language>
  <cp:lastModifiedBy>1</cp:lastModifiedBy>
  <cp:lastPrinted>2013-10-23T09:08:00Z</cp:lastPrinted>
  <dcterms:modified xsi:type="dcterms:W3CDTF">2016-04-09T09:34:00Z</dcterms:modified>
  <cp:revision>12</cp:revision>
  <dc:subject/>
  <dc:title>План работы по профилактике правонарушений </dc:title>
</cp:coreProperties>
</file>