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«группы риска» по МБОУ СОШ №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нтябрь 2015/2016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защита обучающихся, их развитие, воспитание, образов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писков учащихся, состоящих на внутришкольном профилактическом уче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классными руководителями и преподавателя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ейды, изучение семейно-бытовых услов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ежемесячного учета посещаемости и успеваемости «трудных детей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ых в социально-медико-педагогическую комиссию по малоимущим семья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адаптации вновь зачисленных учащих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с целью наблюдения за учащимися «группы риск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ужков, наблюдение за детьми «группы риск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приятиями, где работают родители учащихся «группы риск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инспектором по охране детст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родителями и обучающими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циально-психолого-педагогических характеристик на учащих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циальной среды обучающихся (семья, круг общения, интересы и потребности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образова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классным руководителям и учителям-предметникам по сбору и анализу материалов, предназначенных для заполнения социальной карты учащихс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с школьным врач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еблагополучных семей на КД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«группы риска» по МБОУ СОШ №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тябрь 2015/2016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жедневного учета посещаемости и успеваемости трудн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ейды, изучение семейно-бытов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ждым учеником в форме бес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социальных служб ведомственными и административными органами для принятия мер социальной защиты и поддержки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наблюдение за детьми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равонарушений и преступлений с учащимися школы и их р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Совета по профилактике правонарушений, пригласить на заседание совета инспектора П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клуба «Семья и шко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социальных служб ведомственными и административными органами для принятия мер по социальной защите и поддержке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классными руководителями и преподавателями, с учащимся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психологом с детьми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на правовые темы. Встречи с сотрудниками правоохранительных орг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трудных детей и членов неблагополучных семей к занятиям педагогического всеобу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еблагополучных семей на КД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«группы риска» по МБОУ СОШ№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ябрь 2015/2016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жедневного учета посещаемости и успеваемости трудн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ейды, изучение семейно-бытов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ждым учеником в форме бес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наблюдение за детьми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наблюдение за детьми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классными руководителями и преподава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их собраний, классных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проводить работу по профилактике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Совета по профилактике правонаруш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«группы риска» по МБОУ СОШ№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кабрь 2015/2016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жедневного учета посещаемости и успеваемости трудн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ейды в сем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, родительских собр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равонарушений и преступлений с учащимися школы и их р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клуба «Семья и шко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с родителями и обучаю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классными руководителями и преподава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Совета по профилактике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на правовые темы «Закон и подросток». Инспектор ПД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«группы риска» по МБОУ СОШ№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нварь 2015/2016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жедневного учета посещаемости и успеваемости трудн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ейды в сем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наблюдения за учащимися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наблюдение за детьми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равонарушений и преступлений с учащимися «группы риска» и их р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клуба «Семья и шко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имний отдых в каникулярн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психологом с учащимися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бесплатного питания, выделения материальной помощи детям из неблагополучных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еблагополучных семей на К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Совета по профилактике правонаруш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«группы риска» по МБОУ СОШ№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враль 2015/2016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жедневного учета посещаемости и успеваемости трудн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классными руководителями и преподава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ждым учеником в форме бес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служб ведомственными и административными органами для принятия мер социальной защиты и поддержки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их собраний, классных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равонарушений и преступлений с учащимися школы и их р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детей способом тестирования в классах и индивидуально с детьми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.коллектива о психологических климатах в классах с детьми «группы риска» и возможных путях оказания ему помо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с семьями трудн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на правовые темы. Встреча с сотрудниками правоохранительными орг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трудных детей к занятиям педагогического всеобу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Совета по профилактике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Скажи наркотикам – нет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опросов и ответов» с инспектором ПДН               Байгишиевым 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«группы риска» по МБОУ СОШ№5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арт 2015/2016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жедневного учета посещаемости и успеваемости трудн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ейды в сем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классными руководителями и преподава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равонарушений и преступлений с учащимися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а с родителями трудных детей по педагогическому всеобуч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ждым учеником в форме бес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го коллектива об успеваемости каждого трудного ученика за 3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а Совета по профилактике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рограмме «Семья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4:00Z</dcterms:created>
  <dc:creator>Лиля Латыпова</dc:creator>
  <dc:description/>
  <cp:keywords/>
  <dc:language>en-US</dc:language>
  <cp:lastModifiedBy>1</cp:lastModifiedBy>
  <cp:lastPrinted>2015-11-07T17:03:00Z</cp:lastPrinted>
  <dcterms:modified xsi:type="dcterms:W3CDTF">2016-03-14T07:39:00Z</dcterms:modified>
  <cp:revision>8</cp:revision>
  <dc:subject/>
  <dc:title/>
</cp:coreProperties>
</file>