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left="198" w:hanging="2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</w:t>
      </w:r>
    </w:p>
    <w:p>
      <w:pPr>
        <w:pStyle w:val="Style31"/>
        <w:widowControl/>
        <w:spacing w:lineRule="auto" w:line="360"/>
        <w:ind w:left="198" w:hanging="2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МБОУ СОШ № 50</w:t>
      </w:r>
    </w:p>
    <w:p>
      <w:pPr>
        <w:pStyle w:val="Style31"/>
        <w:widowControl/>
        <w:spacing w:lineRule="auto" w:line="360"/>
        <w:ind w:left="198" w:hanging="2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Изиев М.А.</w:t>
      </w:r>
    </w:p>
    <w:p>
      <w:pPr>
        <w:pStyle w:val="Style31"/>
        <w:widowControl/>
        <w:spacing w:lineRule="auto" w:line="360"/>
        <w:ind w:left="198" w:hanging="22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модернизации образовательной системы </w:t>
      </w:r>
    </w:p>
    <w:p>
      <w:pPr>
        <w:pStyle w:val="Style31"/>
        <w:widowControl/>
        <w:spacing w:lineRule="auto" w:line="360"/>
        <w:ind w:left="198" w:hanging="22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  ФГОС ООО</w:t>
      </w:r>
      <w:r>
        <w:rPr>
          <w:rFonts w:cs="Times New Roman" w:ascii="Times New Roman" w:hAnsi="Times New Roman"/>
          <w:b/>
          <w:sz w:val="28"/>
          <w:szCs w:val="28"/>
        </w:rPr>
        <w:t xml:space="preserve">   в МБОУ «СОШ № 50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тическое обоснование проект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информатизация, формирование информационно-коммуникационной среды требуют создания в России конкурентоспособной образовательной системы, что позволит избежать отрыва качества образования от современных  требований жизни в информационном обществ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ФГОС ООО является сложным и многоплановым  процессом. 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его введения. Введение в действие ФГОС потребует от школы умения самостоятельно разрабатывать образовательную программу основного общего образования, главными результатами освоения которой будет достижение требований Стандарта, умения создавать условия для её реализации, а также умения оценить результаты её освоения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Школа заинтересована в том, чтобы обеспечить наименее затратный в психологическом, профессиональном, финансовом и организационном плане переход к новой организации образовательного процесса возможно при условии тщательно продуманного плана, сосредоточения имеющихся ресурсов и обеспечения управления процессами перехода на ФГОС нового поколения.                            В качестве эффективного средства  управления в данном случае может выступить  школьный проект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товности МБОУ «СОШ № 50» к переходу на ФГОС ООО (организация создания ООП основного общего образования в полном соответствии с ФГОС,  внеурочная деятельность соответствующая ФГОС, система контроля и оценки новых образовательных результатов, управления качеством образования;  создание условий, соответствующих требованиям ФГОС)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пре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разовательный процесс в основном звене школы, включающий в себя структуру и формы организации учебной и воспитательной  работы, используемые педагогические технологии для управления учебной и внеурочной деятельностью обучающихся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коллектив, педагогический коллектив школы, родительская общественность,  Совет школы, учреждения дополнительного образования, учредител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0" w:hanging="360"/>
        <w:jc w:val="left"/>
        <w:rPr>
          <w:szCs w:val="28"/>
        </w:rPr>
      </w:pPr>
      <w:r>
        <w:rPr>
          <w:szCs w:val="28"/>
        </w:rPr>
        <w:t>создать  школьную  нормативную базу,  обеспечивающую введение ФГОС основной школ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эффективное управление процессом подготовки к переходу на ФГОС ООО;  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сновную образовательную программу основного общего образования;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внутришкольную систему управления, контроля и оценки качества новых образовательных результатов учащихся основного общего образования;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профессиональной компетенции руководящих и педагогических работников школы по вопросам ФГОС ООО;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состав учителей, начинающих работу по внедрению ФГОС ООО;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овершенствовать   материально-техническую базу,   ИОП  школ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Подготовительны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2014 -  август 2015</w:t>
      </w:r>
      <w:r>
        <w:rPr>
          <w:rFonts w:cs="Times New Roman" w:ascii="Times New Roman" w:hAnsi="Times New Roman"/>
          <w:sz w:val="28"/>
          <w:szCs w:val="28"/>
        </w:rPr>
        <w:t xml:space="preserve"> - выявление и развитие ресурсов, обеспечивающих апробацию механизма перехода на  Федеральный государственный образовательный стандарт основного общего образования: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о-правового обеспечения;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бор участников;</w:t>
      </w:r>
    </w:p>
    <w:p>
      <w:pPr>
        <w:pStyle w:val="Normal"/>
        <w:spacing w:lineRule="auto" w:line="240" w:before="0" w:after="0"/>
        <w:ind w:hanging="216"/>
        <w:rPr/>
      </w:pPr>
      <w:r>
        <w:rPr>
          <w:rFonts w:cs="Times New Roman" w:ascii="Times New Roman" w:hAnsi="Times New Roman"/>
          <w:sz w:val="28"/>
          <w:szCs w:val="28"/>
        </w:rPr>
        <w:t>- создание  Координационного совета по введению ФГОС ООО;</w:t>
      </w:r>
    </w:p>
    <w:p>
      <w:pPr>
        <w:pStyle w:val="Normal"/>
        <w:widowControl w:val="false"/>
        <w:autoSpaceDE w:val="false"/>
        <w:spacing w:lineRule="auto" w:line="240" w:before="0" w:after="0"/>
        <w:ind w:hanging="2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создание рабочих групп;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е и конкретизация плана работы по введению ФГОС ООО;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методической работы с целью повышения квалификации педагогического коллектива школы;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условий образовательного процесса в соответствие с современными требованиями, предъявляемыми к качеству основного общего образования;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основных образовательных программ основного общего образования;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внутришкольной системы оценки качества основ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Практически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2015 -  май 2016</w:t>
      </w:r>
      <w:r>
        <w:rPr>
          <w:rFonts w:cs="Times New Roman" w:ascii="Times New Roman" w:hAnsi="Times New Roman"/>
          <w:sz w:val="28"/>
          <w:szCs w:val="28"/>
        </w:rPr>
        <w:t xml:space="preserve"> – переход школы на работу по ФГОС ООО: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ой программы;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внутришкольной системы оценки качества;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суждение проблем перехода на работу по ФГОС ОО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Аналитически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Январь 2015 – май 2016 года</w:t>
      </w:r>
      <w:r>
        <w:rPr>
          <w:rFonts w:cs="Times New Roman" w:ascii="Times New Roman" w:hAnsi="Times New Roman"/>
          <w:sz w:val="28"/>
          <w:szCs w:val="28"/>
        </w:rPr>
        <w:t xml:space="preserve"> – обработка, анализ и обобщение результатов введения ФГОС ООО.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овых исследований на определение уровня сформированности системы условий для введения ФГОС и оценки готовности школы к реализации стандартов;</w:t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проекто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ом осуществляется Советом по введению ФГОС ОО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, финансовое и кадровое обеспечение проекта осуществляется директором образовательного учреж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ую работу на школьном уровне осуществляет председатель Совета по введению ФГОС ООО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Msolistparagraph"/>
        <w:numPr>
          <w:ilvl w:val="0"/>
          <w:numId w:val="1"/>
        </w:numPr>
        <w:spacing w:before="0" w:after="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и психологическая готовность педагогов  к введению ФГОС ООО.</w:t>
      </w:r>
    </w:p>
    <w:p>
      <w:pPr>
        <w:pStyle w:val="Msolistparagraph"/>
        <w:numPr>
          <w:ilvl w:val="0"/>
          <w:numId w:val="1"/>
        </w:numPr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мплекса нормативно-правовых локальных актов школы, необходимых для правового регулирования процесса введения ФГОС ООО.  </w:t>
      </w:r>
    </w:p>
    <w:p>
      <w:pPr>
        <w:pStyle w:val="Msolistparagraph"/>
        <w:numPr>
          <w:ilvl w:val="0"/>
          <w:numId w:val="1"/>
        </w:numPr>
        <w:spacing w:before="30" w:after="30"/>
        <w:contextualSpacing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материально-технической базы школы требованиям ФГОС.</w:t>
      </w:r>
    </w:p>
    <w:p>
      <w:pPr>
        <w:pStyle w:val="Msolistparagraph"/>
        <w:numPr>
          <w:ilvl w:val="0"/>
          <w:numId w:val="1"/>
        </w:numPr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ая  мотивация родителей обучающихся и их участие в подготовке школы и детей к введению ФГОС ООО.</w:t>
      </w:r>
    </w:p>
    <w:p>
      <w:pPr>
        <w:pStyle w:val="Msolistparagraph"/>
        <w:numPr>
          <w:ilvl w:val="0"/>
          <w:numId w:val="1"/>
        </w:numPr>
        <w:spacing w:before="30" w:after="30"/>
        <w:contextualSpacing/>
        <w:rPr/>
      </w:pPr>
      <w:r>
        <w:rPr>
          <w:color w:val="000000"/>
          <w:sz w:val="28"/>
          <w:szCs w:val="28"/>
        </w:rPr>
        <w:t xml:space="preserve">Готовность школы к охвату учащихся внеурочной деятельностью. </w:t>
      </w:r>
    </w:p>
    <w:p>
      <w:pPr>
        <w:pStyle w:val="Msolistparagraph"/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ки эффективности реализации проекта</w:t>
      </w:r>
    </w:p>
    <w:p>
      <w:pPr>
        <w:pStyle w:val="Msolistparagraph"/>
        <w:numPr>
          <w:ilvl w:val="0"/>
          <w:numId w:val="1"/>
        </w:numPr>
        <w:spacing w:before="30" w:after="30"/>
        <w:contextualSpacing/>
        <w:rPr/>
      </w:pPr>
      <w:r>
        <w:rPr>
          <w:color w:val="000000"/>
          <w:sz w:val="28"/>
          <w:szCs w:val="28"/>
        </w:rPr>
        <w:t xml:space="preserve">Процент учителей, прошедших курсовую подготовку –90%. </w:t>
      </w:r>
    </w:p>
    <w:p>
      <w:pPr>
        <w:pStyle w:val="Msolistparagraph"/>
        <w:numPr>
          <w:ilvl w:val="0"/>
          <w:numId w:val="1"/>
        </w:numPr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учителей, разработавших рабочие программы и готовых к введению ФГОС – 100%.</w:t>
      </w:r>
    </w:p>
    <w:p>
      <w:pPr>
        <w:pStyle w:val="Msolistparagraph"/>
        <w:numPr>
          <w:ilvl w:val="0"/>
          <w:numId w:val="1"/>
        </w:numPr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ООП ООО школы и полного комплекта локальных актов, необходимых для правового регулирования процесса введения ФГОС ООО.  </w:t>
      </w:r>
    </w:p>
    <w:p>
      <w:pPr>
        <w:pStyle w:val="Msolistparagraph"/>
        <w:numPr>
          <w:ilvl w:val="0"/>
          <w:numId w:val="1"/>
        </w:numPr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о-образовательной среды учебных кабинетов с полным соответствием требованиям ФГОС  в каждой образовательной области</w:t>
      </w:r>
    </w:p>
    <w:p>
      <w:pPr>
        <w:pStyle w:val="Msolistparagraph"/>
        <w:numPr>
          <w:ilvl w:val="0"/>
          <w:numId w:val="1"/>
        </w:numPr>
        <w:spacing w:before="30" w:after="30"/>
        <w:contextualSpacing/>
        <w:rPr/>
      </w:pPr>
      <w:r>
        <w:rPr>
          <w:color w:val="000000"/>
          <w:sz w:val="28"/>
          <w:szCs w:val="28"/>
        </w:rPr>
        <w:t>Готовность школы к охвату школьников внеурочной деятельностью -                                    до  80%.</w:t>
      </w:r>
    </w:p>
    <w:p>
      <w:pPr>
        <w:pStyle w:val="Msolistparagraph"/>
        <w:spacing w:before="30" w:after="3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изменений и дополнений в образовательную систему МБОУ «СОШ № 50</w:t>
      </w:r>
      <w:r>
        <w:rPr/>
        <w:t>»</w:t>
      </w:r>
    </w:p>
    <w:tbl>
      <w:tblPr>
        <w:tblW w:w="9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76"/>
        <w:gridCol w:w="1320"/>
      </w:tblGrid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обеспечение введения ФГОС</w:t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примерной основной образовательной программы основного общего образования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арта 2015</w:t>
            </w:r>
          </w:p>
        </w:tc>
      </w:tr>
      <w:tr>
        <w:trPr>
          <w:trHeight w:val="896" w:hRule="atLeast"/>
        </w:trPr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 в соответствии с ФГОС  основного общего образования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ая 2015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бразовательной программы школы 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юня 2015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й базы  школы  в соответствие с требованиями ФГОС ООО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ию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тодической работы, обеспечивающей сопровождение введения ФГОС ООО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января 2016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для реализации модели организации образовательного процесса, обеспечивающей модели организации внеурочной деятельности учащихся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ая 2015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тапредметных навыков обучающихся по итогам каждой четверти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16 уч. год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образовательных маршрутов для обучающихся основной школы на основе результатов диагностического мониторинга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ктября 2015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нформационное обеспечение введения ФГОС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ходе введения ФГОС на страницах сайта школы.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нформации о ходе введения в ФГОС в Публичный отчет школы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адровое обеспечение введения ФГОС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вышения квалификации всех учителей основной школы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библиотечного фонда  как информационного центра по введению ФГОС  ООО.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лассных кабинетов для 5 классов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 01.09. 2015г.</w:t>
            </w:r>
          </w:p>
        </w:tc>
      </w:tr>
      <w:tr>
        <w:trPr/>
        <w:tc>
          <w:tcPr>
            <w:tcW w:w="8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7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13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before="25" w:after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5" w:after="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32" w:right="850" w:gutter="0" w:header="0" w:top="671" w:footer="0" w:bottom="802"/>
      <w:pgBorders w:display="allPages" w:offsetFrom="text">
        <w:top w:val="double" w:sz="24" w:space="1" w:color="000000"/>
        <w:left w:val="double" w:sz="24" w:space="34" w:color="000000"/>
        <w:bottom w:val="double" w:sz="24" w:space="3276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SimSun;宋体"/>
      <w:kern w:val="2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kern w:val="2"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SimSun;宋体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SimSun;宋体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43:00Z</dcterms:created>
  <dc:creator>Direktor</dc:creator>
  <dc:description/>
  <cp:keywords/>
  <dc:language>en-US</dc:language>
  <cp:lastModifiedBy>школа</cp:lastModifiedBy>
  <dcterms:modified xsi:type="dcterms:W3CDTF">2015-10-15T05:49:00Z</dcterms:modified>
  <cp:revision>5</cp:revision>
  <dc:subject/>
  <dc:title>Приложение №1 к приказу №188 от 20</dc:title>
</cp:coreProperties>
</file>