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70880"/>
                          <a:chOff x="0" y="0"/>
                          <a:chExt cx="4000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8562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ссмотрено и рекомендовано к утверждени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м педагогического совета МБОУ «СОШ № 50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1 от 30 августа 2016 г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07.95pt" coordorigin="0,0" coordsize="6300,2159">
                <v:rect id="shape_0" stroked="f" o:allowincell="f" style="position:absolute;left:0;top:0;width:629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449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ссмотрено и рекомендовано к утверждению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м педагогического совета МБОУ «СОШ № 50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№ 1 от 30 августа 2016 го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98069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СОШ № 5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 ____  от 30 августа 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ректор ___________Изиев М.А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6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«СОШ № 50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№  ____  от 30 августа 2016 год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иректор ___________Изиев М.А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72"/>
          <w:szCs w:val="72"/>
        </w:rPr>
        <w:t>КАЛЕНДАРНЫЙ</w:t>
      </w:r>
    </w:p>
    <w:p>
      <w:pPr>
        <w:pStyle w:val="Normal"/>
        <w:spacing w:lineRule="auto" w:line="360"/>
        <w:rPr/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УЧЕБНЫЙ  ГРАФИК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                 </w:t>
      </w:r>
      <w:r>
        <w:rPr>
          <w:b/>
          <w:sz w:val="56"/>
          <w:szCs w:val="56"/>
        </w:rPr>
        <w:t>РЕЖИМ РАБОТЫ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муниципального бюджетного                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общеобразовательного учреждени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«средняя общеобразовательная школа № 50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в 2016-2017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г. Махачкал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2016 г.</w:t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54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образовательного процесс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униципальном </w:t>
      </w:r>
      <w:r>
        <w:rPr>
          <w:sz w:val="28"/>
          <w:szCs w:val="28"/>
        </w:rPr>
        <w:t xml:space="preserve">бюджетном общеобразовательном учреждении средняя общеобразовательная школа № 50 </w:t>
      </w:r>
      <w:r>
        <w:rPr>
          <w:color w:val="000000"/>
          <w:sz w:val="28"/>
          <w:szCs w:val="28"/>
        </w:rPr>
        <w:t xml:space="preserve"> регламентируется учебным планом, годовым календарным графиком, расписанием учебных занятий, расписанием звонк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30" w:after="30"/>
        <w:ind w:firstLine="5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рмативные документы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Годовой производственный календарь на 2016, 2017 годы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школы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анПиН 2.4.2. 2821– 10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обрнауки 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1. Продолжительность учебного года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должительность учебного год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в 1 классе -  33 недели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о 2-го по 4-ый классы – 34 недели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5-8, 10-ый классы – 35 недель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-ых и 11-х классах – 34 недел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иоды учебных занятий и каникул на 2016-2017 учебный год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6-2017 учебный год начинается </w:t>
      </w:r>
      <w:r>
        <w:rPr>
          <w:b/>
          <w:bCs/>
          <w:color w:val="000000"/>
          <w:sz w:val="28"/>
          <w:szCs w:val="28"/>
        </w:rPr>
        <w:t xml:space="preserve">1 сентября 2016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канчивается </w:t>
      </w:r>
      <w:r>
        <w:rPr>
          <w:b/>
          <w:bCs/>
          <w:color w:val="000000"/>
          <w:sz w:val="28"/>
          <w:szCs w:val="28"/>
        </w:rPr>
        <w:t>25 мая 2017 года</w:t>
      </w:r>
      <w:r>
        <w:rPr>
          <w:color w:val="000000"/>
          <w:sz w:val="28"/>
          <w:szCs w:val="28"/>
        </w:rPr>
        <w:t xml:space="preserve"> (для 1-4  и  9,11 класс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</w:t>
      </w:r>
      <w:r>
        <w:rPr>
          <w:b/>
          <w:color w:val="000000"/>
          <w:sz w:val="28"/>
          <w:szCs w:val="28"/>
        </w:rPr>
        <w:t>30 мая 2017 года</w:t>
      </w:r>
      <w:r>
        <w:rPr>
          <w:color w:val="000000"/>
          <w:sz w:val="28"/>
          <w:szCs w:val="28"/>
        </w:rPr>
        <w:t xml:space="preserve"> (для 5-8, 10 классов)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u w:val="single"/>
        </w:rPr>
        <w:t>Промежуточная аттестация проводится по итогам освоения образовательной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на первом и втором уровне обучения - за четверти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м уровне - за полугодия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Регламентирование образовательного процесса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Учебный год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уровнях обучения делится на 4 четверти,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уровне – на два полугодия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  и регулируется ежегодно Годовым календарным учебным графиком с соблюдением сроков каникулярного времени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НЕДЕЛ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9.2016г. по 01.11.2016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11.2016г. по 29.12.2016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 5-9 классы – 10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9 нед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1.2017г. по 21.03.2017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, 9, 11 классы – 7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4.2017г. по 23.05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4.2017г. по 30.05.2017г.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Я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НЕДЕЛИ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недель + понедельник, вторник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9.2016г. по29.12.2016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- 17 нед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асс - 18 не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1.2017г. по 23.05.201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1.2017г. по 30.05.2017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АНИКУ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114"/>
        <w:gridCol w:w="332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02.11.2016 г. по 09.11.2016 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30.12.2016 г. по 10.01.2017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22.03.2017 г. по 31.03.2017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01.06.2017 г. по 31.08.2017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ополнительные каникулы для 1 класса – с 09.02.2017г. по 15.02.2017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СУДАРСТВЕННАЯ ИТОГОВАЯ АТТЕСТАЦ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26.05.2017 по 25.06.2017 года.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Регламентирование образовательного процесса на неделю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4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ти дневная рабочая неделя в 1 классах;</w:t>
      </w:r>
    </w:p>
    <w:p>
      <w:pPr>
        <w:pStyle w:val="Normal"/>
        <w:numPr>
          <w:ilvl w:val="0"/>
          <w:numId w:val="4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ти дневная рабочая неделя во 2-11 классах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Регламентирование образовательного процесса на день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Учебные занятия организуются в две смены. Занятия дополнительного образования (кружки, секции), обязательные индивидуальные и групповые занятия, элективные курсы и т. п. организуются  не ранее чем через час после основных заняти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занятий:  1 – 2; 5; 9-11 классы с 8. 00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3 –4; 6-8 классы с 13. 05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роков:</w:t>
      </w:r>
    </w:p>
    <w:p>
      <w:pPr>
        <w:pStyle w:val="Normal"/>
        <w:numPr>
          <w:ilvl w:val="0"/>
          <w:numId w:val="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 класс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 35 минут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3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блегчения процесса адаптации детей к требованиям школьного обучения учебная нагрузка увеличивается постепенно: в сентябре – 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4 урока по 35 мину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о 45 минут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 – 11 классы –  по 45 минут    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Расписание звонков д</w:t>
      </w:r>
      <w:r>
        <w:rPr>
          <w:b/>
          <w:color w:val="000000"/>
          <w:sz w:val="28"/>
          <w:szCs w:val="28"/>
        </w:rPr>
        <w:t>ля 1 – го класса (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)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продолжительность урока – 35 минут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46"/>
        <w:gridCol w:w="2375"/>
        <w:gridCol w:w="264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 (в мин.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ро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Динамическая пауза 50 мину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 11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</w:rPr>
        <w:t>Расписание звонков д</w:t>
      </w:r>
      <w:r>
        <w:rPr>
          <w:b/>
          <w:color w:val="000000"/>
          <w:sz w:val="28"/>
          <w:szCs w:val="28"/>
        </w:rPr>
        <w:t>ля 1 – го класса (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полугодие)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урока – 45 минут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46"/>
        <w:gridCol w:w="2375"/>
        <w:gridCol w:w="264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 (в мин.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ро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8.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8.5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9.4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9.5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0.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0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Динамическая пауза 50 мину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 занятие 12.2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 д</w:t>
      </w:r>
      <w:r>
        <w:rPr>
          <w:b/>
          <w:color w:val="000000"/>
          <w:sz w:val="28"/>
          <w:szCs w:val="28"/>
        </w:rPr>
        <w:t xml:space="preserve">ля 2-11 классов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мена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урока – 45 минут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71"/>
        <w:gridCol w:w="2360"/>
        <w:gridCol w:w="2642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 (в мин.)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ро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 ур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8.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р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08.5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ур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урок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ый урок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ой ур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5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5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(если по расписанию 5 уроков) или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Динамическая пауза 50 минут (если 4 урока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13.35.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сли по расписанию 4 урока)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 14.25.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сли по расписанию 5 урок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(2 класс)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0 (3 – 4 класс)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0 (2 класс)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 (3 – 4 класс)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bCs/>
          <w:sz w:val="28"/>
          <w:szCs w:val="28"/>
        </w:rPr>
        <w:t>Расписание звонков д</w:t>
      </w:r>
      <w:r>
        <w:rPr>
          <w:b/>
          <w:sz w:val="28"/>
          <w:szCs w:val="28"/>
        </w:rPr>
        <w:t xml:space="preserve">ля 2 - 8 класс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 – 45 минут</w:t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46"/>
        <w:gridCol w:w="2375"/>
        <w:gridCol w:w="264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 (в мин.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14.5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ур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11.00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й режим работы школы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rPr/>
      </w:pPr>
      <w:r>
        <w:rPr>
          <w:sz w:val="28"/>
          <w:szCs w:val="28"/>
        </w:rPr>
        <w:t xml:space="preserve">Средняя наполняемость классов – 26 человек.    </w:t>
      </w:r>
    </w:p>
    <w:p>
      <w:pPr>
        <w:pStyle w:val="Normal"/>
        <w:rPr/>
      </w:pPr>
      <w:r>
        <w:rPr>
          <w:sz w:val="28"/>
          <w:szCs w:val="28"/>
        </w:rPr>
        <w:t xml:space="preserve">Платных дополнительных услуг в МБОУ «СОШ № 50»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МПЛЕКТОВАНИЕ КЛАССОВ ПО УРОВН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3"/>
        <w:gridCol w:w="1504"/>
        <w:gridCol w:w="14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ступень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/учеников – 44/11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 на 2016-2017 учебный год регламентируется следующими документами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казы директора школы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жиме работы школы на учебный год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питани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ованном окончании четверти, полугодия, учебного года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в выходные и праздничные дни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списание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х занятий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 xml:space="preserve">Занятий дополнительного образования в ОУ (кружки, секции и т.д.)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рафики дежурств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х коллектив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педагогов на этажах, рекреациях  школы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х администраторов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лжностные обязанност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го учителя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1:00Z</dcterms:created>
  <dc:creator>User 6</dc:creator>
  <dc:description/>
  <cp:keywords/>
  <dc:language>en-US</dc:language>
  <cp:lastModifiedBy>школа</cp:lastModifiedBy>
  <cp:lastPrinted>2014-07-02T16:59:00Z</cp:lastPrinted>
  <dcterms:modified xsi:type="dcterms:W3CDTF">2016-08-31T06:42:00Z</dcterms:modified>
  <cp:revision>44</cp:revision>
  <dc:subject/>
  <dc:title/>
</cp:coreProperties>
</file>