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>Рассмотрено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Утверждаю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8"/>
          <w:szCs w:val="28"/>
        </w:rPr>
        <w:t xml:space="preserve">Педагогическим советом                               </w:t>
      </w:r>
      <w:r>
        <w:rPr>
          <w:rFonts w:eastAsia="Calibri"/>
          <w:b/>
          <w:sz w:val="28"/>
          <w:szCs w:val="28"/>
        </w:rPr>
        <w:t xml:space="preserve">Директор МБОУ «СОШ № 50» </w:t>
      </w:r>
      <w:r>
        <w:rPr>
          <w:b/>
          <w:sz w:val="28"/>
          <w:szCs w:val="28"/>
        </w:rPr>
        <w:t xml:space="preserve">Протокол №                          </w:t>
      </w:r>
      <w:r>
        <w:rPr>
          <w:rFonts w:eastAsia="Calibri"/>
          <w:b/>
          <w:sz w:val="28"/>
          <w:szCs w:val="28"/>
        </w:rPr>
        <w:t xml:space="preserve">                               _____________М.А. Изиев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от «______»___________ 201  г.                                    Приказ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от «_______»__________ 201  г.</w:t>
      </w:r>
    </w:p>
    <w:p>
      <w:pPr>
        <w:pStyle w:val="Normal"/>
        <w:tabs>
          <w:tab w:val="clear" w:pos="708"/>
          <w:tab w:val="left" w:pos="631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общешкольных еженедельных линеек МБОУ «СОШ № 5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торы:  Директор школы, заместители директора по УВР и  ВР, классные руководители  1-4, 5-11  классов, актив ДО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 проведения: Линейки проводятся в начале учебной недели, а также  по мере необходимости  в соответствии с приказом дирек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ведения меропри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очение детского коллекти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Развитие школьного самоуправления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гордости за родную школ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активисто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текущих событ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: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линейк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дведение итогов недели: отчет дежурного класс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представителей администрации школы. Награждени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Б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ие линей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руководство осуществляется заместителем директора по ВР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во время проведения мероприятия осуществляется  классными руководителями 5-11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53:00Z</dcterms:created>
  <dc:creator>Зам. директора по восп. работе</dc:creator>
  <dc:description/>
  <cp:keywords/>
  <dc:language>en-US</dc:language>
  <cp:lastModifiedBy>школа</cp:lastModifiedBy>
  <cp:lastPrinted>2016-04-16T09:42:00Z</cp:lastPrinted>
  <dcterms:modified xsi:type="dcterms:W3CDTF">2016-04-16T06:29:00Z</dcterms:modified>
  <cp:revision>19</cp:revision>
  <dc:subject/>
  <dc:title/>
</cp:coreProperties>
</file>