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школы МБОУ СОШ№50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иев М.А._______________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pt;width:381.95pt;height:113.9pt;mso-wrap-style:none;v-text-anchor:middle;mso-position-vertical:top" type="_x0000_t136">
            <v:path textpathok="t"/>
            <v:textpath on="t" fitshape="t" string="План         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оприятий по профилактике и  предупреждению детского суицида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реди детей и подростков</w:t>
      </w:r>
    </w:p>
    <w:p>
      <w:pPr>
        <w:pStyle w:val="Style15"/>
        <w:jc w:val="center"/>
        <w:rPr/>
      </w:pPr>
      <w:r>
        <w:rPr>
          <w:b/>
          <w:bCs/>
          <w:color w:val="000000"/>
          <w:sz w:val="32"/>
          <w:szCs w:val="32"/>
        </w:rPr>
        <w:t>по МБОУ СОШ №50 на 2016-2017 учебный год.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МБОУ СОШ №по профилактике детского и подросткового суицида на 2016-2017 учебный год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27"/>
        <w:gridCol w:w="223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в которых практикуется жестокое обращение с детьми. Мето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арова А.З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школьный психоло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овести классные часы на тему «Здоровый образ жизни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руководителям спланировать работу с трудными семь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 «Забота»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ординировать работу социально-психологической службы школы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медсест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н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фликт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гресси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прессив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декабр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 стенгазет «Не навреди здоровью своему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ционные занятия по профилактики суицид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правляю стрессом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онфликтности в подростковой среде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ыявление страхов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а тропе доверия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по профилактики суицида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читательскую конференцию на тему «Жизнь надо прожить как?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0.04 – 12.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, участк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 кл.руководителей с обзором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енка (ст.6, 8, 16, 27, 28, 29, 30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арова А.З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е сообщение в администрацию школы, ИДН, КДН, ГК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аров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ИД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ю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аров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программе «Мой выбор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ов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аров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м руководителям спланировать работу с трудными семь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грамме «Мой выбор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вободного общества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троить отношения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здор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и наказание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мся понимать переживания родных и близких нам люд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и чувства и действ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чему трудно признавать свою вину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идчивость, несдержанность, раздражительность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ружба – главное чуд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юбовью дорожить умей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ворим еще раз о любв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а дружная сем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ти и родители. Давайте понимать друг друга»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арова А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ндивидуальный план работы с детьми девиант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психолог,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цикл бесед «Как прекрасен этот мир…» с учащимися по вопросам предупреждения детского суицид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психолог,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конкурс стенгазет «Не навреди здоровью своему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психолог, учителя предме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неблагополучных семей членами администрации школы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учащихс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с классными руководителями на тему «Что такое суицид? Причины подросткового суицида. Профилактика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-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учащихся, проведение родительского всеобуч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а дому неблагополучных семей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попавшими в трудную жизненную ситуацию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, стендов, пропагандирующих ценность человеческой жизн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полугод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ционные занятия по профилактики суицид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правляю стрессом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онфликтности в подростковой среде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ыявление страхов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а тропе доверия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по профилактики суицид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екторе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илактика семейного неблагополучия и суицидального поведения детей и подростков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 стенгазет «Не навреди здоровью своему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на каникула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«Подростковый суицид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Шаг на встречу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директора по ВР                                                                          Зирарова А.З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13:00Z</dcterms:created>
  <dc:creator>User</dc:creator>
  <dc:description/>
  <cp:keywords/>
  <dc:language>en-US</dc:language>
  <cp:lastModifiedBy>User</cp:lastModifiedBy>
  <cp:lastPrinted>2015-12-23T17:08:00Z</cp:lastPrinted>
  <dcterms:modified xsi:type="dcterms:W3CDTF">2016-10-19T21:02:00Z</dcterms:modified>
  <cp:revision>7</cp:revision>
  <dc:subject/>
  <dc:title>План мероприятий по профилактике и  предупреждению детского суицида</dc:title>
</cp:coreProperties>
</file>