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b/>
        </w:rPr>
        <w:t xml:space="preserve">Принят  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на заседании Педагогического совета                                                                                                                                       Директор МБОУ СОШ № 50</w:t>
        <w:tab/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БОУ СОШ № 50</w:t>
        <w:tab/>
        <w:t xml:space="preserve">                                                  _________________ Изиев М.А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( Протокол  № 1 от 30.08.2016г.____)</w:t>
      </w:r>
      <w:r>
        <w:rPr/>
        <w:tab/>
        <w:t xml:space="preserve">     </w:t>
      </w:r>
      <w:r>
        <w:rPr>
          <w:b/>
        </w:rPr>
        <w:t xml:space="preserve">                                             «30»   авгус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</w:t>
      </w:r>
      <w:r>
        <w:rPr>
          <w:rFonts w:cs="Verdana" w:ascii="Verdana" w:hAnsi="Verdana"/>
          <w:b/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8"/>
          <w:szCs w:val="48"/>
        </w:rPr>
        <w:t xml:space="preserve">учебно-воспитательной работы 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b/>
          <w:sz w:val="48"/>
          <w:szCs w:val="48"/>
        </w:rPr>
        <w:t>МБОУ СОШ № 50 имени Расула Гамзатова г. Махачкалы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на 2016 – 2017 учебный год.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етодическая тема школы: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>«Создание развивающего и воспитывающего образовательного пространства, максимально благоприятного для подготовки личности гражданина, способной к активной социальной адаптации в обществе»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23"/>
        <w:spacing w:lineRule="auto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роблема школы: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«Создание оптимальных условий в соответствии с ФГОС  для самореализации личности на основе                                гуманистического подхода к обучению и воспита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Информационная справ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основана в1995 году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стоящее время школа размещена в двух зданиях по адресу ул. Лаптиева 59 а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  конец 2015-2016 учебного года в школе обучалось 1072 учащихся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ачало нового учебного года в школе обучается 1190 учащихс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едагогических работников – 84 человек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Школа работает по второму варианту учебного плана, в начальной  школе обучение осуществляется по программе                                       1-4классов Министерства образования РФ для обще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внедрены ФГОС второго поколения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В старшей  школе - по адаптированным программам, стабильным учебникам, которые рекомендованы Министерством образования и науки РФ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Начало факультативных занятий в 5-8 и элективных в 9-11 классах – по окончании уроков, через 45 минут согласно расписанию, утвержденному директором школы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БОУ «СОШ № 50» на 2016-2017 учебный г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  школы  в 2016-2017 учебном году является создание </w:t>
      </w:r>
      <w:r>
        <w:rPr>
          <w:sz w:val="28"/>
          <w:szCs w:val="28"/>
        </w:rPr>
        <w:t>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ы на 2016 – 2017 учебный год:</w:t>
      </w:r>
      <w:r>
        <w:rPr>
          <w:b/>
          <w:i/>
          <w:sz w:val="28"/>
          <w:szCs w:val="28"/>
        </w:rPr>
        <w:t xml:space="preserve">    </w:t>
      </w:r>
    </w:p>
    <w:p>
      <w:pPr>
        <w:pStyle w:val="ListParagraph"/>
        <w:spacing w:lineRule="atLeast" w:line="100"/>
        <w:ind w:left="0" w:firstLine="567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ListParagraph"/>
        <w:spacing w:lineRule="atLeast" w:line="100"/>
        <w:ind w:left="0" w:firstLine="567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I.  Совершенствование  содержания и технологий образования:</w:t>
      </w:r>
    </w:p>
    <w:p>
      <w:pPr>
        <w:pStyle w:val="ListParagraph"/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>1. Организация и осуществление образовательного процесса в соответствии с требованиями ГОС, ФГОС НОО, ООО и национальной образовательной инициативой «Наша новая школа», целевой программой р</w:t>
      </w:r>
      <w:r>
        <w:rPr>
          <w:sz w:val="28"/>
          <w:szCs w:val="28"/>
          <w:lang w:val="ru-RU"/>
        </w:rPr>
        <w:t>азвития образования в РД на                                     2013 - 2017 год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, разработанной системы мониторинга и оценки качества образования в МБОУ СОШ № 50. 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Разработка научно-методических подходов, рабочих программ и материалов, обеспечивающих реализацию образования на базовом и повышенном уровня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Реализация школьных целевых образовательных программ: «Одаренные дети», «Преемственность», «Предупреждение неуспеваемости и второгодничества», «Наставничество», «Подготовка учащихся  к ЕГЭ», «Подготовка учащихся к ОГЭ», «Информатизация образовательного пространств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Гуманизация  образования  и  воспит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совершенствования профессионализма и педагогического мастерства, формирования информационной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ы педагог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Актуализация проблемы общей культуры учащихся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7. Расширение перечня элективных курсов и разработка новых образовательных модулей.</w:t>
      </w:r>
    </w:p>
    <w:p>
      <w:pPr>
        <w:pStyle w:val="Normal"/>
        <w:spacing w:lineRule="auto" w:line="276"/>
        <w:ind w:left="426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Организация работы с одаренными детьми: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Корректировка Положения о работе с одаренными детьми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Организация работы НОУ «Истина»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5. Организация участия одаренных школьников в конкурсах и олимпиадах городского, регионального, федерального, международного уровней.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витие научно-методической системы школы: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Создание творческих групп по разработке и реализации творческих проектов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Обновление проблемного поля научно-методической работы в школе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Увеличение числа педагогов, активно занимающихся научно-методическими разработками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Формирование готовности педагогов к распространению профессионального опыта среди педагогического сообщества города  региона, страны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Развитие профессиональной компетентности педагогов: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Создание условий для развития методологической компетенции педагогов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Развитие школьной инфраструктуры: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Дальнейшее развитие процессов информатизации в школе. 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Поддержка локальной сети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Формирование модулей информационной образовательной среды. 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Приобретение программного обеспечения для осуществления образовательного процесса в информационно-образовательной среде. </w:t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охранение и укрепление здоровья школьников: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Совершенствование здоровье-сберегающих условий образовательного процесса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76"/>
        <w:ind w:left="0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spacing w:lineRule="auto" w:line="276"/>
        <w:ind w:firstLine="567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азвитие социального партнерства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етевого взаимодействия среди профессионально-педагогического сообщества города, реги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развитие партнерских связей по поводу реализации исследовательских проектов учащихся и педагогов в системе «Школа-колледж-ВУЗ». </w:t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азвитие системы управления школой: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Совершенствование организационной структуры школы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Расширение участия в управлении «Ассоциации родителей»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firstLine="567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новый 2016-2017 учебный г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вышать уровень профессиональной компетенции педагогов, через личностное развитие учителей,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, участие их в инновационной деятельности школы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ышение качества образовательного процесса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усвоения учащимися обязательного минимума содержания начального, основного,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 на уровне требований государственного образовательного стандарта;</w:t>
      </w:r>
    </w:p>
    <w:p>
      <w:pPr>
        <w:pStyle w:val="Normal"/>
        <w:rPr/>
      </w:pPr>
      <w:r>
        <w:rPr>
          <w:sz w:val="28"/>
          <w:szCs w:val="28"/>
        </w:rPr>
        <w:t>- обеспечение работы с учащимися по подготовке к сдаче выпускных экзаменов в формате ГИА;</w:t>
      </w:r>
    </w:p>
    <w:p>
      <w:pPr>
        <w:pStyle w:val="Normal"/>
        <w:rPr/>
      </w:pPr>
      <w:r>
        <w:rPr>
          <w:sz w:val="28"/>
          <w:szCs w:val="28"/>
        </w:rPr>
        <w:t>- формирование положительной мотивации учащихся к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-педагогических отношений, сохраняющих физическое, психическое и социальное здоровье </w:t>
      </w:r>
    </w:p>
    <w:p>
      <w:pPr>
        <w:pStyle w:val="Normal"/>
        <w:rPr/>
      </w:pPr>
      <w:r>
        <w:rPr>
          <w:sz w:val="28"/>
          <w:szCs w:val="28"/>
        </w:rPr>
        <w:t>учащихся;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color w:val="000000"/>
          <w:sz w:val="28"/>
          <w:szCs w:val="28"/>
        </w:rPr>
        <w:t>ктуализация воспитательного потенциала школы с целью обеспечения условий для  духовно-нравственного развития, нравственно-патриотического воспитания личности школьника;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должить создавать условия для успешного сопровождения ФГОС ООО второго поколени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</w:rPr>
        <w:t>Основные виды ДЕЯТЕЛЬНОСТИ на пути СОПРОВОЖДЕНИЯ ФГОС ОО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Усилить</w:t>
      </w:r>
      <w:r>
        <w:rPr>
          <w:rFonts w:cs="Times New Roman" w:ascii="Times New Roman" w:hAnsi="Times New Roman"/>
          <w:sz w:val="28"/>
          <w:szCs w:val="28"/>
        </w:rPr>
        <w:t xml:space="preserve"> влияние школы на социализацию личности учащихся, их адаптацию к новым экономическим условиям самоопределению в будущей профессии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птимизировать</w:t>
      </w:r>
      <w:r>
        <w:rPr>
          <w:rFonts w:cs="Times New Roman" w:ascii="Times New Roman" w:hAnsi="Times New Roman"/>
          <w:sz w:val="28"/>
          <w:szCs w:val="28"/>
        </w:rPr>
        <w:t xml:space="preserve"> процесс обучения за счет использования личностно – 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Создать </w:t>
      </w:r>
      <w:r>
        <w:rPr>
          <w:sz w:val="28"/>
          <w:szCs w:val="28"/>
        </w:rPr>
        <w:t>комфортные условия и обеспечить безопасность реализации учебно-воспитательного процесса через создание условий для сохранения и укрепления физического и психического здоровья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Совершенствовать </w:t>
      </w:r>
      <w:r>
        <w:rPr>
          <w:sz w:val="28"/>
          <w:szCs w:val="28"/>
        </w:rPr>
        <w:t>работу по профилактике отклоняющегося поведения у учащихся через формирование потребности в здоровом образе жизни и гражданско-правовое воспитание детей и подростков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Задачи школы, определяемые стратегическими документами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eastAsia="Times New Roman"/>
          <w:b/>
          <w:sz w:val="28"/>
          <w:szCs w:val="28"/>
          <w:lang w:val="ru-RU"/>
        </w:rPr>
        <w:t>2.</w:t>
      </w:r>
      <w:r>
        <w:rPr>
          <w:rFonts w:eastAsia="Times New Roman"/>
          <w:sz w:val="28"/>
          <w:szCs w:val="28"/>
          <w:lang w:val="ru-RU"/>
        </w:rPr>
        <w:t xml:space="preserve">Создание организационных, методологических, методических условий для обновления  элементов педагогической системы.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>
          <w:rFonts w:eastAsia="Times New Roman"/>
          <w:b/>
          <w:sz w:val="28"/>
          <w:szCs w:val="28"/>
          <w:lang w:val="ru-RU"/>
        </w:rPr>
        <w:t>3.</w:t>
      </w:r>
      <w:r>
        <w:rPr>
          <w:rFonts w:eastAsia="Times New Roman"/>
          <w:sz w:val="28"/>
          <w:szCs w:val="28"/>
          <w:lang w:val="ru-RU"/>
        </w:rPr>
        <w:t>Организация образовательного процесса в соответствии с требованиями ФГОС и НОИ «Наша новая школ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Внедрение  системных моделей  работы с одаренными деть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5.</w:t>
      </w:r>
      <w:r>
        <w:rPr>
          <w:rFonts w:eastAsia="Times New Roman"/>
          <w:sz w:val="28"/>
          <w:szCs w:val="28"/>
          <w:lang w:val="ru-RU"/>
        </w:rPr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6.</w:t>
      </w:r>
      <w:r>
        <w:rPr>
          <w:rFonts w:eastAsia="Times New Roman"/>
          <w:sz w:val="28"/>
          <w:szCs w:val="28"/>
          <w:lang w:val="ru-RU"/>
        </w:rPr>
        <w:t>Внедрение 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28" w:after="28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28" w:after="28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Модернизация системы управления школой, внедрение интегративного подхода к управлению развитием образовательной организацией на основе  системного, целевого, опережающего управления.  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uto" w:line="276"/>
        <w:ind w:left="0" w:firstLine="567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А такж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 Продолжить</w:t>
      </w:r>
      <w:r>
        <w:rPr>
          <w:sz w:val="28"/>
          <w:szCs w:val="28"/>
        </w:rPr>
        <w:t xml:space="preserve">  работу по претворению в жизнь программы развития школы на основе системно-деятельностного,  гуманистического, личностно ориентированного подходов в учебно-воспитательном и управленческом процессах  через осуществление системы мер и действий, предусмотренных годовым планом образовательного учреждения, эффективное и целесообразное использование сил, средств, времени всех участников учебного процес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Обеспечить</w:t>
      </w:r>
      <w:r>
        <w:rPr>
          <w:sz w:val="28"/>
          <w:szCs w:val="28"/>
        </w:rPr>
        <w:t xml:space="preserve">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ём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Содействовать</w:t>
      </w:r>
      <w:r>
        <w:rPr>
          <w:sz w:val="28"/>
          <w:szCs w:val="28"/>
        </w:rPr>
        <w:t xml:space="preserve"> воспитанию и развитию целеустремленной, творческой личности школьника на основе дальнейшего развития образования по выбору, развития учебно-методического комплекса для вариативной и многопрофильной школы;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я и использования индивидуальных планов и программ развития;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и кружков, факультативов, объединений по интересам в соответствии с образовательными запросами учащихся и их родителей;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sz w:val="28"/>
          <w:szCs w:val="28"/>
        </w:rPr>
        <w:t>согласования учебных программ и планов организации досуга учащихся, составления таблиц углубленного изучения предметных  курсов и внеклассных мероприятий;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я условий и соответствующих учебно-воспитательных ситуаций для проявления самостоятельности и ответственности  в решении вопросов школьной жизни, участия каждого школьника во внеклассных мероприятиях;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ранения и укрепления здоровья детей, приобщения школьников к здоровому образу жизни, обучения средствам самозащиты;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и занятий по профессиональному самоопределению школьников, этическим и эстетическим направлениям деятельности, формированию культуры чтения, общения, поведения согласно плану мероприятий;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ртнерства и сотрудничества с родителями, с городскими медико-психолого-педагогическими службами, общественными организациями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совещаний служб МБОУ «СОШ № 50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  <w:gridCol w:w="5812"/>
      </w:tblGrid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иректор     Зам. директора по УВР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вещание п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ву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вещание коллектива при директ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одительского комитет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печитель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печительского совета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о исследовательск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. директора по НМР</w:t>
            </w:r>
          </w:p>
        </w:tc>
      </w:tr>
    </w:tbl>
    <w:p>
      <w:pPr>
        <w:pStyle w:val="Normal"/>
        <w:ind w:left="112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е мероприятия на 2016-2017 учебный год: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омплектование классов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Утверждение состава администрации: 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иев М.А. - директор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бирова Р.И. - заместитель директора школы по УВ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катуева Х.Ш- заместитель директора по УВР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миралиева У.А.-заместитель директора по НМ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ирарова А.З.-заместитель директора по ВР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а А.Г.- заместитель директора по 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джиев Г.С.- заместитель директора по ОБ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лилова Е.Х.- заместитель директора по И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Утверждение функциональных обязанностей администрации школы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ИЗИЕВ М.А.- ДИРЕКТОР ШКОЛ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ункциональные обязанност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 образовательным учреждением совместно с советом школы в соответствии с Уставом школы, законодательством  Российской Федерации, нормативно-правовыми акт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вает государственную регистрацию школы, лицензирование образовательной деятельности, государственную аттестацию и аккредитацию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ёт атмосферу единого понимания и совместного формулирования целей, ценностей и задач, перспектив развития образовательного учреждения всеми участниками образовательного процесса, формирует внутришкольную педагогическую культуру, ответственность за общую работу и её результаты. Регулирует отношения в коллективе, поддерживает благоприятный морально-психологический климат, поощряет и стимулирует творческую инициативу работн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, прием детей в школ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ординирует управленческую деятельность своих заместителей, руководителей структурных подразделений школы, распределяет функциональные обязанности между ни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верждает учебные планы, образовательные программы, расписания занятий, экзаменов, педагогическую нагрузку и графики работы работников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ирует деятельность административных, педагогических и других работников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рирует состояние преподавания и результаты обучения  и  воспитания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ставляет школу в государственных, муниципальных, общественных и иных органах, организациях, учреждениях, во всех инстанц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ководит деятельностью педагогического совета школы, участвует в работе общественных советов и объединений образовательного учрежд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власти и управления, общественными организациями, предприятиями по реализации образовательных программ, социально-экономической поддержке педагогов, развитию образовательного учрежд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станавливает связь с учреждениями образования, вузами с целью повышения квалификации учителей, профессионального роста педагогического коллектива и качественного уровня обучения школьников, заключает договора о сотрудничеств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на основе заинтересованного партнерства семьи и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ет финансово-хозяйственную деятельность образовательного учреждения, рациональное использование материальных и денежных средст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меры по безопасной эксплуатации здания, помещений и оборудования, соблюдению правил внутреннего распорядка, охраны труда, норм санитарно-гигиенического режима, Т.Б. и противопожарной защит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одит совместно с медработниками работу по улучшению медицинского обслуживания и оздоровлению детей и взрослых, оптимизации режима труда и отдыха, профилактике вредных привычек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еспечивает своевременное и правильное ведение делопроизводства, бухгалтерского учета, стат.отчет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ет материально-технические, санитарно-гигиенические, кадровые, организационные и другие условия для достижения и поддержания оптимального уровня работы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урируемые предметы – ОБЖ, технология, физкуль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спределение функциональных обязанностей между членами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ий функционал заместителей  директора  по УВР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уют текущее и перспективное планирование деятельности педагогического коллекти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рдинируют работу педагогических работников по выполнению учебных планов и программ, а также разработку необходимой учебно-методической документ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ководят профессиональным обучением и планируют эту рабо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ют контроль за качеством УВП и объективностью оценки результатов образовательной подготовки обучаю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уют просветительскую работу для род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ывают помощь педагогическим работникам  в освоении и разработке инновационных программ и технолог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ют своевременное составление и представление затребованной информации и документ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ют комплектование и принимают меры по сохранению контингента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ют в подборе и расстановке педагогических кад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и проведении аттестации педагогических кадр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вечают за организацию работы по ОТ и соблюдению правил ТБ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етализация  функционала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ИКАТУЕВА Х.Ш. – заместитель директора по УВР  в  начальной шко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учебный процесс в 1 – 4 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ведёт журнал замены пропущенных уроков в 1 – 4 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оформляет табель на заработную плату учителей в начальной школ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несёт ответственность за отчёты по начальной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ведёт соответствующие журналы по ТБ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231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осуществляет руководство и контроль за УВП по следующим направлениям: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урирует состояние  преподавания предметов  –  </w:t>
      </w:r>
      <w:r>
        <w:rPr>
          <w:sz w:val="28"/>
          <w:szCs w:val="28"/>
        </w:rPr>
        <w:t>начальная школа, родные языки.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ачество ЗУН уч-ся 1-4 классов по предметам начальной школы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качество преподавания  в начальной школе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/>
      </w:pPr>
      <w:r>
        <w:rPr>
          <w:sz w:val="28"/>
          <w:szCs w:val="28"/>
        </w:rPr>
        <w:t>3.выполнение учебных программ  в начальной школе                                                                                                                          4.кураторство УВП в 1–4  классах ( контроль за состоянием классных журналов, ученических тетрадей, дневников, личных дел учащихся, посещаемостью, организацией классных коллективов)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/>
      </w:pPr>
      <w:r>
        <w:rPr>
          <w:sz w:val="28"/>
          <w:szCs w:val="28"/>
        </w:rPr>
        <w:t>5.осуществляет методическую помощь учителям, молодым специалистам начальной школы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руководство работой соответствующих экспертных групп при АК и утверждение аттестационного материала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руководит работой кружков начальной школы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организует и проводит школьные олимпиады по курируемым предметам</w:t>
      </w:r>
    </w:p>
    <w:p>
      <w:pPr>
        <w:pStyle w:val="Normal"/>
        <w:tabs>
          <w:tab w:val="clear" w:pos="708"/>
          <w:tab w:val="left" w:pos="5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организует и контролирует обучение учащихся на дому в начальной школе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ординирует воспитательную работу в 1-4классах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рганизует и контролирует работу ГПД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контролирует состояние и организацию работы по учебно-методическому обеспечению учебного процесса в    кабинетах  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ой школы.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ИБИРОВА Р.И. – заместитель директора по УВ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разован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ет обязанности директора в его отсутствие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ординирует работу по организации статистической отчетности по школе, учёту движения учащихс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ует учебный процесс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едёт журнал замещения пропущенных уроков в 5-11 класса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яет табель на зарплату учителей старшей школ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ует работу по профильному и предпрофильному обучению учащихс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существляет руководство и контроль за УВП по следующим направлениям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ирует состояние преподавания предметов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, русская литература,  математика, физика, химия, биология, география, история, обществознание, предметы регионального компонента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чество ЗУН уч-ся 5-11 классов по курируемым предме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чество преподавания курируемых предмет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ыполнение учебных программ по курируемым предметам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урирует учебно-воспитательный процесс в 5-11 классах, осуществляет контроль за состоянием классных журналов,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нических тетрадей, дневников, л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 учащихся, посещаемостью, организацией классных коллектив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существляет методическую помощь молодым специалистам и вновь прибывшим учителям курируемых предмет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уководство работой школьных МО учителей курируемых предмето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руководство работой соответствующих экспертных групп при АК  и утверждение аттестационного материал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руководство работой факультативов по предметам курируемого цикл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рганизует и проводит школьные олимпиады по предметам курируемого цик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организует и контролирует обучение учащихся на до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организует работу по подготовке и проведению ЕГЭ, ОГЭ по предмета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контролирует  состояние и организацию работы по учебно-методическому обеспечению учебного процесса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бинетах курируемых предметов.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6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2"/>
          <w:sz w:val="28"/>
          <w:szCs w:val="28"/>
        </w:rPr>
        <w:t>План работы заместителя директора по учебной работе на 2016-2017 учебный год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4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>Учебный процесс: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   Составление расписания учебных занятий и раздельного преподавания по предметам с учетом: </w:t>
      </w:r>
    </w:p>
    <w:p>
      <w:pPr>
        <w:pStyle w:val="Normal"/>
        <w:shd w:fill="FFFFFF" w:val="clear"/>
        <w:spacing w:lineRule="auto" w:line="360"/>
        <w:ind w:left="499" w:hanging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ля  учащихся:</w:t>
      </w:r>
      <w:r>
        <w:rPr>
          <w:color w:val="000000"/>
          <w:spacing w:val="6"/>
          <w:sz w:val="28"/>
          <w:szCs w:val="28"/>
        </w:rPr>
        <w:t xml:space="preserve">  соответствия требованиям  санитарно-гигиенических  норм в  целях </w:t>
      </w:r>
      <w:r>
        <w:rPr>
          <w:color w:val="000000"/>
          <w:sz w:val="28"/>
          <w:szCs w:val="28"/>
        </w:rPr>
        <w:t>избежания  перегрузок детей;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</w:t>
      </w:r>
      <w:r>
        <w:rPr>
          <w:b/>
          <w:color w:val="000000"/>
          <w:spacing w:val="4"/>
          <w:sz w:val="28"/>
          <w:szCs w:val="28"/>
        </w:rPr>
        <w:t>для  учителей:</w:t>
      </w:r>
      <w:r>
        <w:rPr>
          <w:color w:val="000000"/>
          <w:spacing w:val="4"/>
          <w:sz w:val="28"/>
          <w:szCs w:val="28"/>
        </w:rPr>
        <w:t xml:space="preserve">   количества  учебных  часов,   учебного  плана,  сменности занятий, работы над повышением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color w:val="000000"/>
          <w:spacing w:val="1"/>
          <w:sz w:val="28"/>
          <w:szCs w:val="28"/>
        </w:rPr>
        <w:t>педагогической  квалификации и самообразования;</w:t>
      </w:r>
      <w:r>
        <w:rPr>
          <w:b/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5" w:after="0"/>
        <w:ind w:left="499" w:hanging="0"/>
        <w:rPr/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.</w:t>
      </w:r>
      <w:r>
        <w:rPr>
          <w:b/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Составление тарификации учителей.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миралиева У.А. </w:t>
      </w:r>
      <w:r>
        <w:rPr>
          <w:b/>
          <w:bCs/>
          <w:color w:val="000000"/>
          <w:spacing w:val="2"/>
          <w:sz w:val="28"/>
          <w:szCs w:val="28"/>
        </w:rPr>
        <w:t>заместитель директора</w:t>
      </w:r>
      <w:r>
        <w:rPr>
          <w:b/>
          <w:sz w:val="28"/>
          <w:szCs w:val="28"/>
        </w:rPr>
        <w:t xml:space="preserve"> по НМР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рует состояние преподавания английского язы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работу НМСШ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ует работу по профильному и предпрофильному обучению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 научно-исследовательской деятельностью учащихся и учител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школьные олимпиады по предметам курируемого цик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методическую помощь молодым специалистам и вновь прибывшим учи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руководство школьными методическими объединениями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ирарова А.З.-</w:t>
      </w:r>
      <w:r>
        <w:rPr>
          <w:b/>
          <w:bCs/>
          <w:color w:val="000000"/>
          <w:spacing w:val="2"/>
          <w:sz w:val="28"/>
          <w:szCs w:val="28"/>
        </w:rPr>
        <w:t>заместитель директора</w:t>
      </w:r>
      <w:r>
        <w:rPr>
          <w:b/>
          <w:sz w:val="28"/>
          <w:szCs w:val="28"/>
        </w:rPr>
        <w:t xml:space="preserve"> по воспитательной работе: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лиева А.Г.- </w:t>
      </w:r>
      <w:r>
        <w:rPr>
          <w:b/>
          <w:bCs/>
          <w:color w:val="000000"/>
          <w:spacing w:val="2"/>
          <w:sz w:val="28"/>
          <w:szCs w:val="28"/>
        </w:rPr>
        <w:t>заместитель директора</w:t>
      </w:r>
      <w:r>
        <w:rPr>
          <w:b/>
          <w:sz w:val="28"/>
          <w:szCs w:val="28"/>
        </w:rPr>
        <w:t xml:space="preserve"> по воспитательной работе: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содействует развитию личности, талантов и способностей, формированию общей культуры и социализации личности обучающихся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изучает возрастные и психологические особенности, интересы и потреб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организует работу детских клубов, кружков, секций и других любительских объединений, разнообразную индивидуальную  и совместную деятельность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вечера, праздники, походы, экскурсии, поддерживают социально-значимые инициативы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привлекает к работе с учащимися работников учреждений культуры и спорта, родительскую обществ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каникулярный отдых учащихся, несут ответственность за их жизнь и здоровье в период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методического объединения классных руков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 планы воспитательной работы классных руков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ураторство ВП в 1-11 классах (осуществляет контроль за состоянием  ученических  дневников, посещаемостью учащихся, организацией классных коллективов)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иев Г.С.-</w:t>
      </w:r>
      <w:r>
        <w:rPr>
          <w:b/>
          <w:bCs/>
          <w:color w:val="000000"/>
          <w:spacing w:val="2"/>
          <w:sz w:val="28"/>
          <w:szCs w:val="28"/>
        </w:rPr>
        <w:t xml:space="preserve"> заместитель директора</w:t>
      </w:r>
      <w:r>
        <w:rPr>
          <w:b/>
          <w:sz w:val="28"/>
          <w:szCs w:val="28"/>
        </w:rPr>
        <w:t xml:space="preserve"> по обеспечению безопасности жизне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контролирует  ведение «Журнала инструктажа» учащихся по охране и безопасности труда при организации общественно-полезного, производительного труда и проведении внеклассных и внешколь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твечает за организацию работы по ОТ и соблюдению правил ТБ;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и контролирует посещаемость и успеваемость «трудных» учащихс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обучение учащихся по семейной форме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рганизует и контролирует дежурство по школе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>
          <w:sz w:val="28"/>
          <w:szCs w:val="28"/>
        </w:rPr>
        <w:t>Курирует работу учителей   ИЗО, 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ежим функционирован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75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  <w:r>
              <w:rPr>
                <w:b/>
                <w:color w:val="002060"/>
                <w:sz w:val="28"/>
                <w:szCs w:val="28"/>
              </w:rPr>
              <w:t xml:space="preserve"> О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овещания,   совещания при директо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стоятельной образовате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редметам, промежуточные зачеты, конференции, мероприятия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ий д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собеседования с педагогами 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ми работникам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дагогических советов, профсоюзных и производственных совещаний, М/О, совета школы, попечительского совета, общих конференци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неклассной и внешкольной развивающей деятельности, спортивный день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секц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экскурсии, театры, музе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день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классными руководителями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ми, администрацие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ткрытых дверей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4.Назначить классными руководителями в 2016-2017 учебном году: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52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6765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а.</w:t>
            </w:r>
            <w:r>
              <w:rPr>
                <w:sz w:val="28"/>
                <w:szCs w:val="28"/>
              </w:rPr>
              <w:t xml:space="preserve"> класс- Омарову Мариям Магомедовну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.1б</w:t>
            </w:r>
            <w:r>
              <w:rPr>
                <w:sz w:val="28"/>
                <w:szCs w:val="28"/>
              </w:rPr>
              <w:t xml:space="preserve"> класс- Абдуллаеву Сидрат Магомед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.1в</w:t>
            </w:r>
            <w:r>
              <w:rPr>
                <w:sz w:val="28"/>
                <w:szCs w:val="28"/>
              </w:rPr>
              <w:t xml:space="preserve"> класс- Камилову Аминат Тажудин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4.1г </w:t>
            </w:r>
            <w:r>
              <w:rPr>
                <w:sz w:val="28"/>
                <w:szCs w:val="28"/>
              </w:rPr>
              <w:t xml:space="preserve">класс- Джапарову Аминат Джапаровну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д </w:t>
            </w:r>
            <w:r>
              <w:rPr>
                <w:sz w:val="28"/>
                <w:szCs w:val="28"/>
              </w:rPr>
              <w:t>класс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жидову Раисат Багаутдиновн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6.2а</w:t>
            </w:r>
            <w:r>
              <w:rPr>
                <w:sz w:val="28"/>
                <w:szCs w:val="28"/>
              </w:rPr>
              <w:t xml:space="preserve"> класс- Гаджиеву Анжелу Данияловн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2б </w:t>
            </w:r>
            <w:r>
              <w:rPr>
                <w:sz w:val="28"/>
                <w:szCs w:val="28"/>
              </w:rPr>
              <w:t>класс- Омарову Зинаиду Алиловн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8.2в </w:t>
            </w:r>
            <w:r>
              <w:rPr>
                <w:sz w:val="28"/>
                <w:szCs w:val="28"/>
              </w:rPr>
              <w:t>класс- Швареву Оксану Сергее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9.2г </w:t>
            </w:r>
            <w:r>
              <w:rPr>
                <w:sz w:val="28"/>
                <w:szCs w:val="28"/>
              </w:rPr>
              <w:t xml:space="preserve">класс- Гамидову Написат Магомед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0.2д </w:t>
            </w:r>
            <w:r>
              <w:rPr>
                <w:sz w:val="28"/>
                <w:szCs w:val="28"/>
              </w:rPr>
              <w:t>класс-Сатуеву Саният Магоме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1.3а</w:t>
            </w:r>
            <w:r>
              <w:rPr>
                <w:sz w:val="28"/>
                <w:szCs w:val="28"/>
              </w:rPr>
              <w:t xml:space="preserve"> класс- Магомедову Хадижат Теручиловн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2.3б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лиеву Айзанат Мусаиб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3.3в</w:t>
            </w:r>
            <w:r>
              <w:rPr>
                <w:sz w:val="28"/>
                <w:szCs w:val="28"/>
              </w:rPr>
              <w:t xml:space="preserve"> класс- Мурадову Сехерназ Магомед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4. 3г</w:t>
            </w:r>
            <w:r>
              <w:rPr>
                <w:sz w:val="28"/>
                <w:szCs w:val="28"/>
              </w:rPr>
              <w:t xml:space="preserve"> класс- Даудову Раисат Магомедрасул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5. 3д</w:t>
            </w:r>
            <w:r>
              <w:rPr>
                <w:sz w:val="28"/>
                <w:szCs w:val="28"/>
              </w:rPr>
              <w:t xml:space="preserve"> класс- Балабекову Айгюн Нурахмедов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е </w:t>
            </w:r>
            <w:r>
              <w:rPr>
                <w:sz w:val="28"/>
                <w:szCs w:val="28"/>
              </w:rPr>
              <w:t>класс- Мирзаметову Руфину Демир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7.4а </w:t>
            </w:r>
            <w:r>
              <w:rPr>
                <w:sz w:val="28"/>
                <w:szCs w:val="28"/>
              </w:rPr>
              <w:t xml:space="preserve">класс-Каибову Джамилю Мехядиновну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4б</w:t>
            </w:r>
            <w:r>
              <w:rPr>
                <w:sz w:val="28"/>
                <w:szCs w:val="28"/>
              </w:rPr>
              <w:t xml:space="preserve"> класс-Кичилиеву Марину Александр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19. 4в </w:t>
            </w:r>
            <w:r>
              <w:rPr>
                <w:sz w:val="28"/>
                <w:szCs w:val="28"/>
              </w:rPr>
              <w:t>класс Рамазанову Асият Магомед-Сайпулаевну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4г </w:t>
            </w:r>
            <w:r>
              <w:rPr>
                <w:sz w:val="28"/>
                <w:szCs w:val="28"/>
              </w:rPr>
              <w:t xml:space="preserve">класс- Абдуллаеву Раибат Нажмудин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21.5а </w:t>
            </w:r>
            <w:r>
              <w:rPr>
                <w:sz w:val="28"/>
                <w:szCs w:val="28"/>
              </w:rPr>
              <w:t xml:space="preserve">класс- Рамазанову Зульфию Мансуровн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5б </w:t>
            </w:r>
            <w:r>
              <w:rPr>
                <w:sz w:val="28"/>
                <w:szCs w:val="28"/>
              </w:rPr>
              <w:t>класс-Расулову Патимат Алистанихмаевн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3.5</w:t>
            </w:r>
            <w:r>
              <w:rPr>
                <w:b/>
                <w:sz w:val="28"/>
                <w:szCs w:val="28"/>
                <w:vertAlign w:val="superscript"/>
              </w:rPr>
              <w:t>в</w:t>
            </w:r>
            <w:r>
              <w:rPr>
                <w:sz w:val="28"/>
                <w:szCs w:val="28"/>
              </w:rPr>
              <w:t>клас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агомедову Эльмиру Абубакар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4.5</w:t>
            </w:r>
            <w:r>
              <w:rPr>
                <w:b/>
                <w:sz w:val="28"/>
                <w:szCs w:val="28"/>
                <w:vertAlign w:val="superscript"/>
              </w:rPr>
              <w:t>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–Алиеву Шахрузаду Гасановн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5.6</w:t>
            </w:r>
            <w:r>
              <w:rPr>
                <w:b/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класс – Абдуллаеву Гульнару Саидовну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 xml:space="preserve">б </w:t>
            </w:r>
            <w:r>
              <w:rPr>
                <w:sz w:val="28"/>
                <w:szCs w:val="28"/>
              </w:rPr>
              <w:t>класс- Джандарову Аиду Исаевн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</w:t>
            </w:r>
            <w:r>
              <w:rPr>
                <w:b/>
                <w:sz w:val="28"/>
                <w:szCs w:val="28"/>
                <w:vertAlign w:val="superscript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-Магомедханову Тахмину Исмаил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8.6</w:t>
            </w:r>
            <w:r>
              <w:rPr>
                <w:b/>
                <w:sz w:val="28"/>
                <w:szCs w:val="28"/>
                <w:vertAlign w:val="superscript"/>
              </w:rPr>
              <w:t xml:space="preserve">г </w:t>
            </w:r>
            <w:r>
              <w:rPr>
                <w:sz w:val="28"/>
                <w:szCs w:val="28"/>
              </w:rPr>
              <w:t>класс- Гаджиеву Зульфию Магомедов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9.6</w:t>
            </w:r>
            <w:r>
              <w:rPr>
                <w:b/>
                <w:sz w:val="28"/>
                <w:szCs w:val="28"/>
                <w:vertAlign w:val="superscript"/>
              </w:rPr>
              <w:t>д</w:t>
            </w:r>
            <w:r>
              <w:rPr>
                <w:sz w:val="28"/>
                <w:szCs w:val="28"/>
              </w:rPr>
              <w:t xml:space="preserve">класс-Гаджиеву Милану Маликовну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7</w:t>
            </w:r>
            <w:r>
              <w:rPr>
                <w:b/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>класс- Сулейманову Ашуру Карим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1.7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 xml:space="preserve"> класс- Махмудову Мадинат Магомедовну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7</w:t>
            </w:r>
            <w:r>
              <w:rPr>
                <w:b/>
                <w:sz w:val="28"/>
                <w:szCs w:val="28"/>
                <w:vertAlign w:val="superscript"/>
              </w:rPr>
              <w:t>в</w:t>
            </w:r>
            <w:r>
              <w:rPr>
                <w:sz w:val="28"/>
                <w:szCs w:val="28"/>
              </w:rPr>
              <w:t xml:space="preserve"> класс- Рамазанову Уму Низамиев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3.7</w:t>
            </w:r>
            <w:r>
              <w:rPr>
                <w:b/>
                <w:sz w:val="28"/>
                <w:szCs w:val="28"/>
                <w:vertAlign w:val="superscript"/>
              </w:rPr>
              <w:t xml:space="preserve">г </w:t>
            </w:r>
            <w:r>
              <w:rPr>
                <w:sz w:val="28"/>
                <w:szCs w:val="28"/>
              </w:rPr>
              <w:t xml:space="preserve">класс- Магомедову Маржанат Магомедарип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4.8</w:t>
            </w:r>
            <w:r>
              <w:rPr>
                <w:b/>
                <w:sz w:val="28"/>
                <w:szCs w:val="28"/>
                <w:vertAlign w:val="superscript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- Халифаеву Разибике Алисултановну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8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-Ибрагимову Магият Рамазановну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6. 8</w:t>
            </w:r>
            <w:r>
              <w:rPr>
                <w:b/>
                <w:sz w:val="28"/>
                <w:szCs w:val="28"/>
                <w:vertAlign w:val="superscript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- Гаджибегову Аминат Магомедовн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 8</w:t>
            </w:r>
            <w:r>
              <w:rPr>
                <w:b/>
                <w:sz w:val="28"/>
                <w:szCs w:val="28"/>
                <w:vertAlign w:val="superscript"/>
              </w:rPr>
              <w:t>г</w:t>
            </w:r>
            <w:r>
              <w:rPr>
                <w:sz w:val="28"/>
                <w:szCs w:val="28"/>
              </w:rPr>
              <w:t xml:space="preserve"> класс-Харцеву Аиду Курбанзагидовну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9</w:t>
            </w:r>
            <w:r>
              <w:rPr>
                <w:b/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класс- Дибирова Шамиля Магомедгаджиевич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 9</w:t>
            </w:r>
            <w:r>
              <w:rPr>
                <w:b/>
                <w:sz w:val="28"/>
                <w:szCs w:val="28"/>
                <w:vertAlign w:val="superscript"/>
              </w:rPr>
              <w:t>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– Камилову Хадижат Магомедов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9. 9</w:t>
            </w:r>
            <w:r>
              <w:rPr>
                <w:b/>
                <w:sz w:val="28"/>
                <w:szCs w:val="28"/>
                <w:vertAlign w:val="superscript"/>
              </w:rPr>
              <w:t>в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класс- Дзюба Ольгу Викторовн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40. 9</w:t>
            </w:r>
            <w:r>
              <w:rPr>
                <w:b/>
                <w:sz w:val="28"/>
                <w:szCs w:val="28"/>
                <w:vertAlign w:val="superscript"/>
              </w:rPr>
              <w:t>г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класс- Магомедову Динару Магомедов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41.1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алкину Наталью Васильевн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0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Махмудову Эльвиру Килиевну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клас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раеву Салидат Караевн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становить режим работы школы в две смены:</w:t>
      </w:r>
    </w:p>
    <w:p>
      <w:pPr>
        <w:pStyle w:val="Normal"/>
        <w:ind w:left="112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: 1-е, 2-е; 5-е; 9-е; 10-е; 11-е;</w:t>
      </w:r>
    </w:p>
    <w:p>
      <w:pPr>
        <w:pStyle w:val="Normal"/>
        <w:ind w:left="112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: 3-4; 6-8 классы.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Утвердить ответственными за кабинеты: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1каб.- Абдуллаеву С.М.                     8каб.-Сулейманову А.К.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каб.- Мирзаметову Р.Д.                  9каб.-Шалбузову Л.Г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каб.- Гаджиеву З.М.                         10каб.- Хачалову А.Г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каб.-Абдуллаеву Г.С.                       11каб.-Балкину Н.В.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5каб.-Халифаеву Р.А.                         12каб.- Захарову Г.Л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каб.-Махмудову М.М                       13каб.-Камилову Х.М.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Ввести</w:t>
      </w:r>
      <w:r>
        <w:rPr>
          <w:sz w:val="28"/>
          <w:szCs w:val="28"/>
        </w:rPr>
        <w:t xml:space="preserve"> в первом классе безотметочное обучение. В целях облегчения процесса адаптации детей к требованиям школы в 1 классе применить в соответствии с Санитарными правилами и нормами для общеобразовательных учреждений (СанПиН 2.4.2.-576-96) "ступенчатый" режим учебных занятий с постепенным наращиванием учебной нагрузки: - сентябрь 3 урока по 35 минут; - с октября 4 урока по 35 минут; - во 2 четверти согласно максимально допустимой нагруз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овышению профессионального мастерства, квалификации и внедрению передового педагогического опы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 развитие педагогического коллектива, профессионального роста каждого учителя  через использование новейших технологий в работе школьных уч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3"/>
        <w:gridCol w:w="2268"/>
        <w:gridCol w:w="3119"/>
        <w:gridCol w:w="46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недрения информационных и развивающих технологий в практику работы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ителя и интерактивных средст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И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Е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ких занятий, спорти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 Амиралиева У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етодического материала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консуль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методической помощи в выборе программ, тематического план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Дибирова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консультац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курсовой переподготовкой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Дибирова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рабочей группы по стимулированию труда педагогов 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иев М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ниторинг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: 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843"/>
        <w:gridCol w:w="1984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луша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учащихся 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ind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 руководи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воспитанности учащихся 5-х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оспитательных планов классных руков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обученности учащихся 5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контрольных  работ по математике, русскому языку   в 9 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ы школы для участия в городских олимпиад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результативности  подготовки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подготовке 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–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ь к сдаче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УН учащихся по итогам  каждой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обучен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одготовки к эк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предметам в 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спективы на новый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ЗУН учащихся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С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результатами прошлого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етодическая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Цель: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Повышение качества обучения и уровня воспитанности учащихся через различные технологии оценивания достижений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е условий профессионального роста и педагогического мастерства педагог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  организация работы по учебно-методическому обеспечению содержания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   организация и координация методической работы  школьных методических объеди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изучение, обобщение и распространение эффективной педагогической практи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    обеспечивать функционирование  системы повышения квалификации и переподготовки руководящих  работников 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путем взаимодействия   с методкабинетом ГУО и ДИР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ланирование методической работ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417"/>
        <w:gridCol w:w="2410"/>
        <w:gridCol w:w="5103"/>
      </w:tblGrid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утверждение плана методической работы школы на 2016-2017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М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перспектив работы на новый учебный год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ов работы МО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я деятельности  МО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иказов, положений, методических и инструктивных писем, рекомендаций и других нормативных документов Мин. обр. РФ и Мин.обр.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зам. директора по У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чебно-познавательной деятельности учащихс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занятий школьных МО, посещение занятий 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редового педагогического опыта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курсовой переподготовки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уровня учител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по внедрению современных технологий обучения, в том числе информационных и развив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обучения и сохранения здоровья учащихся.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методсовета за 2016-2017 учебный год и обсуждение плана работы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, определение задач методической службы в новом учебном году.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сновные задачи методических объеди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тработать наиболее эффективные технологии преподавания предметов, сочетающих 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бе разнообразные вариативные подходы к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истему организации  исследовательской работы в школ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 Внедрять передовой педагогический опыт учителей.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Формы методической работы на 2016-2017 учебный год.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Тематические педсоветы, семинары, круглые столы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Собрания, заседания методических секций по предметам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Работа учителей по самообразованию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Открытые уроки, мастер-классы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Творческие отчеты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Предметные недели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Работа с молодыми специалистами; </w:t>
      </w:r>
    </w:p>
    <w:p>
      <w:pPr>
        <w:pStyle w:val="Style10"/>
        <w:numPr>
          <w:ilvl w:val="0"/>
          <w:numId w:val="7"/>
        </w:numPr>
        <w:spacing w:lineRule="auto" w:line="360" w:before="0" w:after="0"/>
        <w:ind w:left="870" w:right="150" w:hanging="360"/>
        <w:rPr/>
      </w:pPr>
      <w:r>
        <w:rPr>
          <w:color w:val="000000"/>
          <w:sz w:val="28"/>
          <w:szCs w:val="28"/>
        </w:rPr>
        <w:t xml:space="preserve">Работа с вновь прибывшими учителями; </w:t>
      </w:r>
    </w:p>
    <w:p>
      <w:pPr>
        <w:pStyle w:val="Style10"/>
        <w:spacing w:lineRule="auto" w:line="360" w:before="0" w:after="0"/>
        <w:ind w:right="15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Организация работы со слабоуспевающими учащимися; </w:t>
      </w:r>
    </w:p>
    <w:p>
      <w:pPr>
        <w:pStyle w:val="Style10"/>
        <w:spacing w:lineRule="auto" w:line="360" w:before="0" w:after="0"/>
        <w:ind w:right="150" w:hanging="0"/>
        <w:rPr>
          <w:b/>
          <w:b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Организация и контроль курсовой системы повышения квалификации.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уководители школьных МО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О начальных классов  - Омарова М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О учителей  русского языка и литературы – Махмудова Э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О учителей математики, физики, информатики - Караева С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О учителей химии, биологии, географии- Сулейманова А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О учителей истории, обществознания,КТНД - Джандарова А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О учителей английского языка - Зирарова А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О учителей технологии, ИЗО, музыки, физкультуры – Балкин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О учителей родных языков - Халифаева Р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МО классных руководителей – Камилова Х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седания проводить  1 раз в четверть, кроме организационных и итогов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вышение квалификации учителей  в ДИРО согласно плану  в течение года.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планировать следующие мероприятия в течение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внедрению ФГОС второго поколения в основной ступени общего образования (5-6 классы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передового педагогического опыта российских школ и новых технологий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инары, круглые столы по работе над формированием УУД в ходе реализации ФГОС ОО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стер классы опытных педагог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по самообразованию учи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квалификации педагогов внутри МО и за его предел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классная воспитательная работа по предме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по совершенствованию оснащения предметных кабине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по внедрению новых форм проверки знаний, умений и навыков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истематическая проверка поурочных планов учителей.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ланах МО определить конкретные цели и проблемы ,над которыми будет работать МО. В деятельности должны быть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направления: содержание, методика, распространение передового опыта, инновационная деятельность.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фференцировать работу на всех этапах обучения и контроля знаний учащихся</w:t>
      </w:r>
      <w:r>
        <w:rPr/>
        <w:t xml:space="preserve">.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матика педагогических советов МБОУ  «СОШ № 50» н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8"/>
        <w:gridCol w:w="1175"/>
        <w:gridCol w:w="10569"/>
        <w:gridCol w:w="3441"/>
      </w:tblGrid>
      <w:tr>
        <w:trPr/>
        <w:tc>
          <w:tcPr>
            <w:tcW w:w="9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едсове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школы за 2015-2016 учебный год. Доклад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Задачи и перспективы развития школы в 2016-2017 учебном году в условиях введения ФГОС ООО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по УВР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бирова Р.И.</w:t>
            </w:r>
          </w:p>
        </w:tc>
      </w:tr>
      <w:tr>
        <w:trPr>
          <w:trHeight w:val="1650" w:hRule="atLeast"/>
        </w:trPr>
        <w:tc>
          <w:tcPr>
            <w:tcW w:w="903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совет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Адаптационные траектории в вопросе преемственности обучения между начальной и средней ступенями обучения в школ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бной четвер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методической темой школы. Творческие отчёты учителей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ы по УВ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по НМР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совет №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Личность педагога в современной школ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одержание понятий «Мастерство и культура педагогического общения»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уд и творчество в работе учителя» в русле компетентностного подх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ка труда педагога учащимися (результаты анкетирования)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едсовет-                      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о УВР Дибирова Р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rPr/>
            </w:pPr>
            <w:r>
              <w:rPr>
                <w:b/>
              </w:rPr>
              <w:t xml:space="preserve">Омарова З.А. н/ш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</w:rPr>
              <w:t>Кичилиева М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аджиева А.Д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                                     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совет №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Педсовет «Формирование ключевых компетенций в системе воспитательной работы класса и школ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. «Внеурочная деятельность, как система образующая составляющая воспитательно-образовательного процесса в условиях ФГОС»  – доклад-презентац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Итоги успеваемости за 3 четверть в 1 - 9 класс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РАЗНО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по ВР  ЗирароваА.З.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/>
              </w:rPr>
              <w:t>Зам. по УВР                            Никатуева Х.Ш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совет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«О допуске выпускников 9, 11 класса к государственной итоговой аттестации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 2017 году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вод учащихся 1-х классов в следующий клас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по УВР Дибирова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 Никатуева Х.Ш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совет №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О переводе учащихся 2-8; 10 классов  в следующий класс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ы по УВР Классные руководите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дсовет № 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«О выпуске учащихся  9, 11 класс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тоги государственной итоговой аттестации 2017 года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по УВР Дибирова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4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истема индивидуальной поддержки учащихся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88"/>
        <w:gridCol w:w="1701"/>
        <w:gridCol w:w="2693"/>
        <w:gridCol w:w="2693"/>
        <w:gridCol w:w="340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де обсужд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жидаемый результат</w:t>
            </w:r>
          </w:p>
        </w:tc>
      </w:tr>
      <w:tr>
        <w:trPr>
          <w:trHeight w:val="1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ых занятий и консультаций для слабоуспевающи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ликвидации пробелов в знаниях</w:t>
            </w:r>
          </w:p>
        </w:tc>
      </w:tr>
      <w:tr>
        <w:trPr>
          <w:trHeight w:val="11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зультатов мониторинга и анализ не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каждой 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   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вуч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индивидуальных карточек. Дифференцирование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в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мощь в ликвидации пробелов в знаниях учащих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тетрадей, дневников, контроль организации учебной деятельности учащихся по классным журна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     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амеченных програм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аемость ю учащихся, особенно из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  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успеваемости, второгодничества, сохранение контингента  учащихся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истема работы с выпускниками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4536"/>
        <w:gridCol w:w="2628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нтрольные работы по выявлению уровня знаний учащихся                9-х  кла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лиз уровня знаний, умений и навыков выпускник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мероприятий по подготовке и проведению итоговой аттестации учащихся 9 классов  в рамках ГИ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изучение всех документов об итоговой аттестации с учащимис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ыпускников и индивидуальные беседы с целью выявления склонностей и интересов выпуск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заменов по выбор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психологический климат в выпускных кла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ть информацию о психологическом состоянии учащихся 9 класс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тивно-правовые документы по итоговой аттестации с педагогическим коллективом, учащимися и их род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информации об итоговой аттестации   до учителей, учащихся, родителей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ных журналов   9-х 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выставления четвертных, годовых и итоговых оценок учащимс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резовых работ по русскому языку и по алгебре в 9-х кла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УН учащихся и их корректиров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ступления выпускников школы в учреждения профессиона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ы работы с выпускниками и выявление проблем на будущий го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по преемственности начальной и основной школы</w:t>
      </w:r>
      <w:r>
        <w:rPr>
          <w:sz w:val="28"/>
          <w:szCs w:val="28"/>
        </w:rPr>
        <w:t>.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6"/>
        <w:gridCol w:w="2409"/>
        <w:gridCol w:w="2835"/>
        <w:gridCol w:w="2977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учащихся 5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5 классах учителями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тодов и приемов работы учителей основной школ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ЗУН по предме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русскому языку и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го консилиу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учителям по работе в 5-х класс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                               5-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 собр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единых требований к учащим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                             по преемственности между начальной и основной школ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МО учителей по обмену опы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ых требований к учащимс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молодыми и прибывшими в новом учебном году  педагогами</w:t>
      </w:r>
    </w:p>
    <w:p>
      <w:pPr>
        <w:pStyle w:val="Normal"/>
        <w:shd w:fill="FFFFFF" w:val="clear"/>
        <w:ind w:lef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402"/>
        <w:gridCol w:w="212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беседование с молодым и вновь прибывшим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нятие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Т</w:t>
            </w:r>
            <w:r>
              <w:rPr>
                <w:spacing w:val="-5"/>
                <w:sz w:val="28"/>
                <w:szCs w:val="28"/>
              </w:rPr>
              <w:t>ема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ланирование;  поурочное план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нструктаж о ведении школь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2" w:after="0"/>
              <w:ind w:left="7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е  2.</w:t>
            </w:r>
            <w:r>
              <w:rPr>
                <w:bCs/>
                <w:iCs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 xml:space="preserve">остановка цели, задач урока (образовательная, </w:t>
            </w:r>
            <w:r>
              <w:rPr>
                <w:sz w:val="28"/>
                <w:szCs w:val="28"/>
              </w:rPr>
              <w:t>развивающая, воспитатель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сультирование о поурочном планир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88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нятие 3. </w:t>
            </w:r>
            <w:r>
              <w:rPr>
                <w:spacing w:val="-3"/>
                <w:sz w:val="28"/>
                <w:szCs w:val="28"/>
              </w:rPr>
              <w:t xml:space="preserve">Что такое современный урок? Методические </w:t>
            </w:r>
            <w:r>
              <w:rPr>
                <w:spacing w:val="-5"/>
                <w:sz w:val="28"/>
                <w:szCs w:val="28"/>
              </w:rPr>
              <w:t xml:space="preserve">требования к современному уроку ( организация, структура </w:t>
            </w:r>
            <w:r>
              <w:rPr>
                <w:sz w:val="28"/>
                <w:szCs w:val="28"/>
              </w:rPr>
              <w:t>уро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рганизация посещения уроков молодого специалиста, </w:t>
            </w:r>
            <w:r>
              <w:rPr>
                <w:spacing w:val="-5"/>
                <w:sz w:val="28"/>
                <w:szCs w:val="28"/>
              </w:rPr>
              <w:t>оказание помощи в правильном построени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е 4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спользование активных педагогических форм, </w:t>
            </w:r>
            <w:r>
              <w:rPr>
                <w:spacing w:val="-5"/>
                <w:sz w:val="28"/>
                <w:szCs w:val="28"/>
              </w:rPr>
              <w:t>приёмов, методов, современных технологий на уро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ганизация индивидуальных занятий с различными </w:t>
            </w:r>
            <w:r>
              <w:rPr>
                <w:spacing w:val="-7"/>
                <w:sz w:val="28"/>
                <w:szCs w:val="28"/>
              </w:rPr>
              <w:t>категориями учащихся, 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ктябрь - ма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14" w:hanging="0"/>
              <w:rPr/>
            </w:pPr>
            <w:r>
              <w:rPr>
                <w:spacing w:val="-8"/>
                <w:sz w:val="28"/>
                <w:szCs w:val="28"/>
              </w:rPr>
              <w:t xml:space="preserve">Посещение уроков молодого специалиста администрацией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сещение молодым специалистом открытых уроков в </w:t>
            </w:r>
            <w:r>
              <w:rPr>
                <w:spacing w:val="-5"/>
                <w:sz w:val="28"/>
                <w:szCs w:val="28"/>
              </w:rPr>
              <w:t>рамках проведения предметных нед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6" w:after="0"/>
              <w:ind w:left="1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нятие 5.  </w:t>
            </w:r>
            <w:r>
              <w:rPr>
                <w:spacing w:val="-5"/>
                <w:sz w:val="28"/>
                <w:szCs w:val="28"/>
              </w:rPr>
              <w:t>Как анализировать урок? Самоанализ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pacing w:val="-6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оведение контрольных срезов знаний учащихся в классах </w:t>
            </w:r>
            <w:r>
              <w:rPr>
                <w:sz w:val="28"/>
                <w:szCs w:val="28"/>
              </w:rPr>
              <w:t>молодого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екабрь - Ма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22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ведение итогов работы. Собеседование с учителем. 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- май</w:t>
            </w:r>
          </w:p>
        </w:tc>
      </w:tr>
    </w:tbl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правление организационной деятель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607"/>
        <w:gridCol w:w="2513"/>
        <w:gridCol w:w="1884"/>
        <w:gridCol w:w="2036"/>
      </w:tblGrid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 xml:space="preserve">Август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дготовка школы  к новому учебному год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-30.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рный  обх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ов учащихся по класс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- 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учебных кабинетов к началу учебно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-30.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лана Дня зна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по В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Августовский педсовет</w:t>
            </w:r>
            <w:r>
              <w:rPr>
                <w:color w:val="000000"/>
                <w:sz w:val="28"/>
                <w:szCs w:val="28"/>
              </w:rPr>
              <w:t>, обсуждение учебных планов, плана работы школы, кружков, факультативов, спортивных секц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6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в августовской педагогической конферен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для сдачи отчета ОШ-1 и тар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списания уро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ГП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библиоте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кружков и секций. Организация работы круж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6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480"/>
        <w:ind w:left="9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480"/>
        <w:ind w:left="936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48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МБОУ «СОШ №50» </w:t>
      </w:r>
    </w:p>
    <w:p>
      <w:pPr>
        <w:pStyle w:val="Normal"/>
        <w:spacing w:lineRule="auto" w:line="480"/>
        <w:ind w:left="9360" w:hanging="0"/>
        <w:rPr/>
      </w:pP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Изиев  М.А.</w:t>
      </w:r>
    </w:p>
    <w:p>
      <w:pPr>
        <w:pStyle w:val="Normal"/>
        <w:spacing w:lineRule="auto" w:line="480"/>
        <w:ind w:left="9360" w:hanging="0"/>
        <w:rPr/>
      </w:pPr>
      <w:r>
        <w:rPr>
          <w:sz w:val="28"/>
          <w:szCs w:val="28"/>
        </w:rPr>
        <w:t xml:space="preserve">«30»     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 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0» им. Расула Гамзат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утришкольного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ахачкал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:</w:t>
      </w:r>
    </w:p>
    <w:p>
      <w:pPr>
        <w:pStyle w:val="Normal"/>
        <w:spacing w:lineRule="auto" w:line="276" w:before="280" w:after="280"/>
        <w:ind w:left="720" w:hanging="0"/>
        <w:rPr/>
      </w:pPr>
      <w:r>
        <w:rPr>
          <w:sz w:val="28"/>
          <w:szCs w:val="28"/>
        </w:rPr>
        <w:t>1.Дальнейшее совершенствование учебно-воспитательного процесса по успешному внедрению ФГОС ООО, отслеживание динамики развития учащихся, реализация их образовательного потенциала с учётом индивидуальных осо</w:t>
        <w:softHyphen/>
        <w:t>бенностей, интересов, образовательных возможностей, состояния здоровья каждого учени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Normal"/>
        <w:spacing w:before="280" w:after="280"/>
        <w:ind w:left="64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работать наиболее эффективные технологии препо</w:t>
        <w:softHyphen/>
        <w:t>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spacing w:before="280" w:after="280"/>
        <w:ind w:left="644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>намикой развития учащихся;</w:t>
      </w:r>
    </w:p>
    <w:p>
      <w:pPr>
        <w:pStyle w:val="Normal"/>
        <w:spacing w:lineRule="auto" w:line="276" w:before="280" w:after="280"/>
        <w:ind w:left="644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работать систему диагностики:                                                                                                                                                        А) отслеживающую динамику развития учащихся;                                                                                                                                    Б) изучающую состояние межличностных отношений учи</w:t>
        <w:softHyphen/>
        <w:t>теля и учащегося, учащегося и учащегося;                                      В) фиксирующую уровень образованности на каждом этапе школьного обучения;                                                                               Г) совершенствующую систему внеурочной деятельности по предметам обучения;                                                                                                         Д) обеспечивающую психологическую защищенность уча</w:t>
        <w:softHyphen/>
        <w:t>щихся в образовательном процессе;                                                                   Е) эффективно выявляющую профессионально-компетентный потенциал педагогического коллектива и администрации в учебно-воспитательном процессе.</w:t>
      </w:r>
    </w:p>
    <w:p>
      <w:pPr>
        <w:pStyle w:val="Normal"/>
        <w:spacing w:before="280" w:after="280"/>
        <w:ind w:left="64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оздать систему поощрения наиболее значимых педаго</w:t>
        <w:softHyphen/>
        <w:t>гических результатов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  <w:tab w:val="left" w:pos="390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90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АВГУСТ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.Контроль за выполнением всеобуча</w:t>
      </w:r>
    </w:p>
    <w:p>
      <w:pPr>
        <w:pStyle w:val="Normal"/>
        <w:tabs>
          <w:tab w:val="clear" w:pos="708"/>
          <w:tab w:val="left" w:pos="5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978"/>
        <w:gridCol w:w="563"/>
        <w:gridCol w:w="142"/>
        <w:gridCol w:w="1418"/>
        <w:gridCol w:w="1984"/>
        <w:gridCol w:w="1701"/>
        <w:gridCol w:w="1559"/>
        <w:gridCol w:w="1560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контрол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9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учащихся в 1-е классы; 2-х недельные курсы подготовки дошкольнико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ая диагностика, предварительное  комплектование 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класс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туева Х.Ш.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-х классо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писочного состава учащихся. Приём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 Дибирова Р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ащихся в школу Комплектование 2-9, 11 классов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 движения уч-ся за летний период (сбор информации представление подтвер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микрорайона  учёт детей школьного возраст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трудников за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.Контроль за школьной документацией                                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установочно-распорядительных локальных актов к началу учебного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. Комплектац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личных дел учащихся 1-11 класс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 руководи телей 1-11 классов по оформлению личных дел вновь прибывших уч-с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 СКР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ставлением рабочих программ учебных курсов, предметов, дисциплин (модуле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Н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рификация сотрудников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чебной нагруз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рификационного материал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троль за выполнением всеобу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1"/>
        <w:gridCol w:w="115"/>
        <w:gridCol w:w="426"/>
        <w:gridCol w:w="141"/>
        <w:gridCol w:w="2007"/>
        <w:gridCol w:w="95"/>
        <w:gridCol w:w="155"/>
        <w:gridCol w:w="36"/>
        <w:gridCol w:w="139"/>
        <w:gridCol w:w="148"/>
        <w:gridCol w:w="561"/>
        <w:gridCol w:w="841"/>
        <w:gridCol w:w="9"/>
        <w:gridCol w:w="145"/>
        <w:gridCol w:w="113"/>
        <w:gridCol w:w="32"/>
        <w:gridCol w:w="136"/>
        <w:gridCol w:w="141"/>
        <w:gridCol w:w="1263"/>
        <w:gridCol w:w="51"/>
        <w:gridCol w:w="20"/>
        <w:gridCol w:w="84"/>
        <w:gridCol w:w="116"/>
        <w:gridCol w:w="32"/>
        <w:gridCol w:w="135"/>
        <w:gridCol w:w="1686"/>
        <w:gridCol w:w="12"/>
        <w:gridCol w:w="9"/>
        <w:gridCol w:w="142"/>
        <w:gridCol w:w="117"/>
        <w:gridCol w:w="158"/>
        <w:gridCol w:w="572"/>
        <w:gridCol w:w="145"/>
        <w:gridCol w:w="700"/>
        <w:gridCol w:w="289"/>
        <w:gridCol w:w="141"/>
        <w:gridCol w:w="997"/>
        <w:gridCol w:w="141"/>
        <w:gridCol w:w="141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контрол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595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 1, 5 и 10 класс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по охвату учебой всех учащихся района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, 5 и 10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классных руководител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туева Х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11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обучения на дому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обучающимися на дому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 класс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туева Х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уровня обученности учащихся  5,10-х классов по русскому языку,  математике.                    Уровень техники чтения в 5х классах.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нализ процесса адаптации обучающихся при переходе из одной ступени обучения на другую ступень, проверка выполнения требований по преемственности в 5-х классах, создание условий для совершенствования образовательного процесса. 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</w:t>
            </w:r>
          </w:p>
          <w:p>
            <w:pPr>
              <w:pStyle w:val="Normal"/>
              <w:rPr/>
            </w:pPr>
            <w:r>
              <w:rPr/>
              <w:t>между начальным и средним, сред- ним и старшим звеном, выявление</w:t>
            </w:r>
          </w:p>
          <w:p>
            <w:pPr>
              <w:pStyle w:val="Normal"/>
              <w:rPr/>
            </w:pPr>
            <w:r>
              <w:rPr/>
              <w:t>успешной адап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ции учащихся.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онтрольные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. Проверка техники чтения в 5-х классах анализ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туева Х.Ш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Д</w:t>
            </w:r>
          </w:p>
        </w:tc>
      </w:tr>
      <w:tr>
        <w:trPr>
          <w:trHeight w:val="703" w:hRule="atLeast"/>
        </w:trPr>
        <w:tc>
          <w:tcPr>
            <w:tcW w:w="15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онтроль за состоянием школьной документации.         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классных журналов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2-11 класс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 на  СКР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личных дел учителей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личные дела учителей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ителей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ичных дел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Изиев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икация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ланирования учебно-методическо й  деятельности педагог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воевременность и качество тематических планов учителей, зав. кабинетами, руководителей МО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ланов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заседании МО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воспитательных планов классных руководителей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ации единым требованиям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- тельной работы классных руков. 1-11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оспитательных планов классных руководителей.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классных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Открытие школьного музея.Празднование дней  Расула Гамзатова,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мероприяти й, направленных на воспита ние любви к родному краю, привитию интереса у уч-ся к творчеству поэта.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узе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анализ, поощрение, стимулирование.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 классных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м.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С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. Контроль за состоянием здоровья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горячего питания учащихся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классных руководителей по организации питания школьников.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икатуева Х.Ш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АС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исание учебных и дополнительных занятий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ловий  организации образовательного процесса нормам Сан Пин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И., директор                       Изиев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административном совещании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. Контроль за предпрофильной и профильной подготовкой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курсов по выбору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-11х классов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щании при директоре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одаренными детьми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-ководителей с учащимися, имеющими повышенную мо-тивацию к учебно-познава-тельной деятельности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туева Х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НМР Амиралиева У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одаренными детьми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Закона РФ «Об образовании».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дивидуальной работы с учащимися, обучающимися по семейной форме; состояние работы по организации  надомного обучения (тематические планы, журналы, тетради учащихся).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 Проверка тетрад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на дому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ЗУН учащихся 7-8-х классов, анализ методов и приемов по разви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х способ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7-8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          завуч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ояние                 преподавания ОБЖ,</w:t>
            </w:r>
            <w:r>
              <w:rPr/>
              <w:t xml:space="preserve"> физкультуры</w:t>
            </w:r>
            <w:r>
              <w:rPr>
                <w:sz w:val="22"/>
                <w:szCs w:val="22"/>
              </w:rPr>
              <w:t>. Де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.</w:t>
            </w:r>
            <w:r>
              <w:rPr/>
              <w:t xml:space="preserve"> Контроль за соблюдением  здоровьесберегающих технологий на уроках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Рабочие тетради по русскому язык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е.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трад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евременность и аккуратность заполнения, соблюдение Е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учащихся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зам.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е</w:t>
            </w:r>
          </w:p>
        </w:tc>
      </w:tr>
      <w:tr>
        <w:trPr>
          <w:trHeight w:val="416" w:hRule="atLeast"/>
        </w:trPr>
        <w:tc>
          <w:tcPr>
            <w:tcW w:w="15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.Контроль за состоянием школьной документации.  </w:t>
            </w:r>
          </w:p>
        </w:tc>
      </w:tr>
      <w:tr>
        <w:trPr>
          <w:trHeight w:val="64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лассных журналов 5-11-х классов,    дневников учащихся  5-9-х классов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ведению журналов и дневников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ащиеся 5-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классных журналов, днев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 классных рук-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на                          С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тематических планов.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тивным требованиям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ланы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на заседании НМС</w:t>
            </w:r>
          </w:p>
        </w:tc>
      </w:tr>
      <w:tr>
        <w:trPr>
          <w:trHeight w:val="23" w:hRule="atLeast"/>
        </w:trPr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Контроль за состоянием воспитательной работ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позитивной атмосферы в                            10классах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    классного руководителя по созданию благоприятной атмосферы на уроке для успешной адаптации новых учеников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       10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работы классного руководителя по профилактике наркомании, алкоголизма и курени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ффективности мероприятий, направленных на профилактику асоциального поведения учащихс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ными руководителями, анализ соответствующего пункта ВП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опытно-экспериментальной работы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спец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спецкур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НМС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ности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/>
              <w:t>учащихся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АКР</w:t>
            </w:r>
            <w:r>
              <w:rPr/>
              <w:t xml:space="preserve"> (русский язык, математика) по итогам 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   Руководител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595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уроков учащимис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ричины пропусков уроков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журнала посещ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абочие собрания </w:t>
            </w:r>
          </w:p>
        </w:tc>
      </w:tr>
      <w:tr>
        <w:trPr/>
        <w:tc>
          <w:tcPr>
            <w:tcW w:w="15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Контроль за состоянием преподавания учебных предмето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1.Мониторинг качества:формирование базовых компетенций выпускников              (пробные ЕГЭ, ОГЭ 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основных предметов и качества ЗУН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русского языка и математики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бных ЕГЭ по русскому языку и математик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УВР Дибирова Р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екада</w:t>
            </w:r>
            <w:r>
              <w:rPr>
                <w:sz w:val="22"/>
                <w:szCs w:val="22"/>
              </w:rPr>
              <w:t xml:space="preserve"> истории, истории Дагестана, КТНД..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офессиональной компетентности преподавателей МО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О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З</w:t>
            </w:r>
          </w:p>
        </w:tc>
      </w:tr>
      <w:tr>
        <w:trPr>
          <w:trHeight w:val="423" w:hRule="atLeast"/>
        </w:trPr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Контроль за школьной документацией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классных журналов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5-11 класс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СЗ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Изучение работы классных    руководителей по работе с детьми из неблагополучных семей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позитивных отношений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 чьих классах есть подопечные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 опрос  подопечны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ё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3" w:type="dxa"/>
            <w:gridSpan w:val="4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ад методической темой школы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боту педагогов по реализации методической темы школ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 коллектива над методической темой школ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№ 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чест-вом планирования и проведения научно-практической конференци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подготовки  проведения научно-практической конференци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, беседа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Н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НМС</w:t>
            </w:r>
          </w:p>
        </w:tc>
      </w:tr>
      <w:tr>
        <w:trPr/>
        <w:tc>
          <w:tcPr>
            <w:tcW w:w="15953" w:type="dxa"/>
            <w:gridSpan w:val="40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предпрофильной и профильной подготовк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Курсы по выбору для учащихся 8-9-х класс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курсов по выбору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подаванием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931" w:hRule="atLeast"/>
        </w:trPr>
        <w:tc>
          <w:tcPr>
            <w:tcW w:w="15953" w:type="dxa"/>
            <w:gridSpan w:val="4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ДЕКАБРЬ                                                                              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Контроль за выполнением всеобуч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уроков учащимис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-ководителей по организации посещаемости уроков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посещае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х и 9-11-х кл.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ежедне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ояние                    преподавания предметов в нач-ной школе(3-е классы);                              </w:t>
            </w:r>
          </w:p>
        </w:tc>
        <w:tc>
          <w:tcPr>
            <w:tcW w:w="2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познавательно й деятельности учащихся  на уроках математики, чтения-3классы; 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ния учащихся по русскому языку, математике, обществознанию.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и успеваемост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х классов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87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.Участие обучающихся школы во всероссийской олимпиаде школьников (школьный тур, муниципальный тур).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явление наиболее способных и одаренных обучающихся, повышение мотивации учения,  определение профессиональных интересов,  оценка успешности работы учителе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-х классов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нализ результатов участия обучающихся в 1 этапе ВОШ по учебным предметам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Л,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>
          <w:trHeight w:val="163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Проверка журналов, дневников обучающихс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ультура оформления журналов, своевременность заполнения, накопляемость оценок, соблюдение ЕОР. Правильность  заполнения дневников; соблюдение ЕО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23" w:hRule="atLeast"/>
        </w:trPr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.Контроль за состоянием методической работы</w:t>
            </w:r>
          </w:p>
          <w:p>
            <w:pPr>
              <w:pStyle w:val="Normal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е уроки педагогов (итоги декады русского языка).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и качество уроков; посещаемость другими педагогами.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едагог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ов, заседание МО</w:t>
            </w:r>
          </w:p>
        </w:tc>
      </w:tr>
      <w:tr>
        <w:trPr>
          <w:trHeight w:val="558" w:hRule="atLeast"/>
        </w:trPr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4.контроль за профильной подготовкой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Реализация плана профильной подготовк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нализ эффективности условий для реализации профильной подготовки в 10-11-х классах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учение документа ции, посещение и анализ занятий элективных курсов анкетирование.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1595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.Контроль за состоянием здоровья учащихся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8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976"/>
              <w:gridCol w:w="1841"/>
              <w:gridCol w:w="1921"/>
              <w:gridCol w:w="2335"/>
              <w:gridCol w:w="2977"/>
              <w:gridCol w:w="1559"/>
            </w:tblGrid>
            <w:tr>
              <w:trPr>
                <w:trHeight w:val="201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анитарно- гигиенический режим и техника безопасности труда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временное проведение инструктажа с классными руководителями по технике безопасности и обращению с пожароопасными предметами при проведении Новогодних праздников, огоньков и дискотек в школе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ителя и учащиес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11-х класс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сональный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Инструктаж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. по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Контроль за выполнением всеобуч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уроков учащимис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уро-ков учащимис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ае-мости урок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</w:rPr>
              <w:t>1.Реализация обязательного минимума содержания образовательных программ.</w:t>
            </w:r>
          </w:p>
        </w:tc>
        <w:tc>
          <w:tcPr>
            <w:tcW w:w="3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ответствие используемых рабочих программ УМК современным требованиям к содержанию образования, учебному плану и графику учебного процесса, а также соответствие запланированного фактическому изучению.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0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зучение документации (классные журналы), отчеты руководителей МО, диагностика учебной деятельности учащихся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формационно- аналитические справки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редметни-ков по выполнению требова-ний к ведению кл. журналов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вуч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урочные планы педагог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ответствия поурочных планов педаго- гов требованиям ФГОС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 в 5-6кл.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126"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ояние спортивно-оздоровительной деятельности в школе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портивно-оздоровительной деятельности в школе. Выявление новых форм проведения соревнований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.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спортивных мероприятий,  беседы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урочной деятельности по физической подготовке учащих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168" w:right="-94" w:hanging="168"/>
              <w:rPr/>
            </w:pPr>
            <w:r>
              <w:rPr>
                <w:sz w:val="22"/>
                <w:szCs w:val="22"/>
              </w:rPr>
              <w:t xml:space="preserve">2. Эстетическое оформ-ление воспитательно го процесса в классе (классные уголки, наглядные тематичес-кие материалы, использование ТСО. 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лассных коллективов с целью выявления работы классного руководителя по эстетическому воспитанию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 и 5-8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3.Санитарно- гигиенический режим и техника безопасности труд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стояние ОТ и ТБ в школе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 xml:space="preserve">  </w:t>
            </w:r>
            <w:r>
              <w:rPr/>
              <w:t>1-11класс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блюдение норм ОТ и ТБ.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бобщающий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Отчет за ОТ и 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ад методической темой школы</w:t>
            </w:r>
          </w:p>
        </w:tc>
        <w:tc>
          <w:tcPr>
            <w:tcW w:w="3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по самообразованию, диагностика профессиональной деятельности учителей.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самообразования </w:t>
            </w:r>
          </w:p>
        </w:tc>
        <w:tc>
          <w:tcPr>
            <w:tcW w:w="1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разованию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на заседании МО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та                  предметных МО. 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по  повышению квалификации педагогов,  ее направленности на решение  стратегических задач школы, работа с уч-ся, имеющими низкую мотивацию к учебной деятельност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МО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ов,  собеседование, посещение заседаний, анализ протоколов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МО протокол № 3</w:t>
            </w:r>
          </w:p>
        </w:tc>
      </w:tr>
      <w:tr>
        <w:trPr>
          <w:trHeight w:val="99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предметной декады математики, физики.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зучения предметов на интеллектуальное развитие учащихся.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о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внеклассных мероприяти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 руководитель М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З</w:t>
            </w:r>
          </w:p>
        </w:tc>
      </w:tr>
      <w:tr>
        <w:trPr/>
        <w:tc>
          <w:tcPr>
            <w:tcW w:w="15953" w:type="dxa"/>
            <w:gridSpan w:val="4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Работа с одаренными детьм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выполнения плана работы с одаренными      детьм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учебного года.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одаренными детьми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КОК: </w:t>
            </w:r>
            <w:r>
              <w:rPr>
                <w:b/>
                <w:sz w:val="22"/>
              </w:rPr>
              <w:t>Организация УВП</w:t>
            </w:r>
            <w:r>
              <w:rPr>
                <w:sz w:val="22"/>
              </w:rPr>
              <w:t xml:space="preserve">  в 9-х классах. </w:t>
            </w:r>
            <w:r>
              <w:rPr>
                <w:sz w:val="22"/>
                <w:szCs w:val="22"/>
              </w:rPr>
              <w:t>Состояние преподавания русского языка и математики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нализ эффективности организации УВП и качества подготовки к государственной итоговой аттестации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, учащиеся 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нализ посещенных уроков, пробные ГИА,  собеседование, анкетирование, диагностика                        результатов.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И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спра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формирование базовых компетенций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ные ЕГЭ по выбору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предметов и качества ЗУН учащихс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и учащиеся 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бных ЕГЭ по истории,общ-нию,химии,биологии,     физике,англ.яз.,информатике,литературе,географии.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УВР Дибирова Р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 СД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ценка уровня   сформированности информационно-коммуникативной компетентности учителя.  Дневник.Ру. 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мения              использования педагогами  современных технологий в учеб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 2-9-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И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тетрадей для контрольных и лабораторных работ по физике, химии, биологии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ых требований по ведению тетрадей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. Тетради учащихся 6-11  классов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традей для контрольных и лабораторных работ.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                              Анализ на СЗ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238" w:hanging="238"/>
              <w:rPr/>
            </w:pPr>
            <w:r>
              <w:rPr>
                <w:sz w:val="22"/>
                <w:szCs w:val="22"/>
              </w:rPr>
              <w:t xml:space="preserve">1. Контроль за  гражданско-патриотическим воспитанием уч-ся. </w:t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80" w:right="-112" w:hanging="0"/>
              <w:rPr/>
            </w:pPr>
            <w:r>
              <w:rPr>
                <w:sz w:val="22"/>
                <w:szCs w:val="22"/>
              </w:rPr>
              <w:t>Соответствие намеченных в плане мероприятий и проводимой работой. Определение результативно  сти и эффективности работы.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8-11 классов. 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3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плана воспит ательной работы клас сного руководителя.  Посещение классных часов, мероприятий. </w:t>
            </w:r>
          </w:p>
        </w:tc>
        <w:tc>
          <w:tcPr>
            <w:tcW w:w="3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238" w:right="-10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     эффективности мероприятий по гражданско-патриоти ческому воспитанию.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80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намеченных мероприятий с проводимыми мероприятиями.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 и 5-8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, проверка документа- ции, анкетирование учащихся, собеседование. 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МО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 предметной декады по английскому языку.</w:t>
            </w:r>
          </w:p>
          <w:p>
            <w:pPr>
              <w:pStyle w:val="Normal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ктивизация внеклассной предметной деятельности педагогов школы с целью повышения мотивации учеб ной деятельности уч-ся.     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редметник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внеклассных мероприятий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 руководители М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над методической темой школы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творческих групп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творческие группы педагогов и МО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-ме-тодической работы педагогов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НМ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5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предпрофильной  и профильной подготовкой учащихс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едпрофильного обучения (факультативы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эффективных форм внеклассной работы по учебным предметам</w:t>
            </w:r>
            <w:r>
              <w:rPr>
                <w:sz w:val="22"/>
                <w:szCs w:val="22"/>
              </w:rPr>
              <w:t xml:space="preserve"> предпрофи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8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факультативных курсов, анализ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699" w:hRule="atLeast"/>
        </w:trPr>
        <w:tc>
          <w:tcPr>
            <w:tcW w:w="15953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курсов по выбору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курсов по выбору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журналов курсов по выбору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 учащихся 9-х классо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«трудными подростками»  5-8-х класс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классных руководителей с «трудными подростками» 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«группы риска» 5-8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КОК:</w:t>
            </w:r>
            <w:r>
              <w:rPr>
                <w:b/>
                <w:sz w:val="22"/>
              </w:rPr>
              <w:t>Организация УВП</w:t>
            </w:r>
            <w:r>
              <w:rPr>
                <w:sz w:val="22"/>
              </w:rPr>
              <w:t xml:space="preserve">  в 11-х классах. </w:t>
            </w:r>
            <w:r>
              <w:rPr>
                <w:sz w:val="22"/>
                <w:szCs w:val="22"/>
              </w:rPr>
              <w:t>Состояние преподавания русского языка и математики.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нализ эффективности организации УВП и качества подготовки к государственной итоговой аттестации. 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 11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ализ посещенных уроков,  пробных ЕГЭ,  диагностика                        результатов.    </w:t>
            </w:r>
            <w:r>
              <w:rPr>
                <w:sz w:val="22"/>
                <w:szCs w:val="22"/>
              </w:rPr>
              <w:t>Проверка документации, собеседование.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                         справка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ониторинг: диагностика ЗУН в соответствии со стандартами - АКР за 3 четверть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нализ  уровня сформированности знаний, умений и навыков (обязательный минимум содержания образования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: 5-9 классы;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6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З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/>
              <w:t>3. Состояние                             преподавания спецкурсов и элективных пред- метов (выполнение рекомендаций)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нализ состояния преподавания  спецкурсов и элективных предме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 спецкурсов и электив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 обобщ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ещение уроков, анализ документации, анкетирование учащихся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16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4. Декада.       Состояние преподавания химии, биологии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стояния урочной и внеурочной деятельности в преподавании химии, биологии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 МО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уроков, анализ документации, 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 руководитель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З</w:t>
            </w:r>
          </w:p>
        </w:tc>
      </w:tr>
      <w:tr>
        <w:trPr>
          <w:trHeight w:val="16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сное изучение 4-х классов: степень готовности уч-ся к переходу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предметов и качества ЗУН учащихс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и учащиеся 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м.ниже)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анализ АКР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Д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ведению журналов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1-х классов 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журна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25" w:hRule="atLeast"/>
        </w:trPr>
        <w:tc>
          <w:tcPr>
            <w:tcW w:w="15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Контроль за состоянием воспитательной работы</w:t>
            </w:r>
          </w:p>
          <w:p>
            <w:pPr>
              <w:pStyle w:val="Normal"/>
              <w:ind w:left="7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классного руководителя, социального педагога и психолога в повыше нии  уровня индивидуальных образовательных достижений учащихся, наличие в школе условий, соответству- ющих требованиям ФГОС ООО. 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 классного руководителя по формированию духовных ценностей у учащихся.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.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ворческой деятельности                   педагогов, посещение внеклассных мероприятий.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педсовет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5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предметных олимпиад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, занимающих с одаренными и способными детьми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с одаренными детьми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районных и республиканских олимпиад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риказ. 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предпрофильной  и профильной подготовкой учащихс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профильная подготовка учащихся 9-х класс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сихологического сопровождения предпрофильной подготов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за инновационной, экспериментальной и научно-исследовательской деятельностью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Роль кабинетов как творческих лабораторий для организации исследовательской работы учащихся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 по информационному и дидактическому наполнению учебных кабинетов, созданию условий для групповой и  индивидуальной  исследовательской работ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548"/>
              <w:gridCol w:w="2293"/>
              <w:gridCol w:w="2039"/>
              <w:gridCol w:w="1779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Зав.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абинетами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Персональный 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мотр кабинетов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ам. директора по УВР</w:t>
                  </w:r>
                </w:p>
                <w:p>
                  <w:pPr>
                    <w:pStyle w:val="Normal"/>
                    <w:ind w:left="33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овещание при директоре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Н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</w:tr>
      <w:tr>
        <w:trPr>
          <w:trHeight w:val="975" w:hRule="atLeast"/>
        </w:trPr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Контроль за выполнением всеобуча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953" w:type="dxa"/>
            <w:gridSpan w:val="40"/>
            <w:tcBorders>
              <w:top w:val="single" w:sz="4" w:space="0" w:color="000000"/>
            </w:tcBorders>
          </w:tcPr>
          <w:tbl>
            <w:tblPr>
              <w:tblW w:w="1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2798"/>
              <w:gridCol w:w="2379"/>
              <w:gridCol w:w="1985"/>
              <w:gridCol w:w="1984"/>
              <w:gridCol w:w="1843"/>
              <w:gridCol w:w="2410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.Итоги рейда всеобуча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Работа по комплектованию будущих 1-х классов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едколлектив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едварительны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росмотр документ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. педаго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Совещание при директор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Контроль за состоянием воспитательной работы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родителями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собраний родителями  учащихся, имеющих склонность к правонарушен                  иям и состоящим на ВШУ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родители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, ознакомление с дневниками классных руководителей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 МО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состоянием методи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94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предметных декад: географии, экологии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формированию ЗУН, повышению мотивации учебной деятельности учащихся.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внеклассных мероприятий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З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работой по подготовке к экзамен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проведению                             государственной (итоговой) аттестации выпускников.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экзаменационного материала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материал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заменационных материа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  руководители М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инновационной, экспериментальной и научно-исследовательской деятельн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бота ТЛ:                      проектно-исследователь- ская деятельность  учащихся, внедрение современных мет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деятельность МО по выявлению уникальных способностей учащихся. </w:t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ТЛ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работы малых творческих групп.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НМР               Руководители М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засе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</w:t>
            </w:r>
          </w:p>
        </w:tc>
      </w:tr>
      <w:tr>
        <w:trPr/>
        <w:tc>
          <w:tcPr>
            <w:tcW w:w="15953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состоянием преподавания учебных предметов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готовности выпускников 11-х классов к сдаче ЕГ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 учащихся 11-х классов к сдаче ЕГ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заседании МО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ходные контрольные срезы в 4-х, 5-х и 10-х классах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, продолжить обучение в 5-х, 6-х, 11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-х, 5-х, 10-х класс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ивный 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ходной контроль во 2-8-х, 10-х кл-х Промежуточная аттестация.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УН учащихс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8, 10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ивны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график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образовательных программ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учебных программ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тив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Контроль за школьной документацией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ведению журналов. Подготовка к сдаче в архив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х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личных дел учащихс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оформлению личных дел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х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.Контроль за состоянием методической работы</w:t>
            </w:r>
          </w:p>
          <w:p>
            <w:pPr>
              <w:pStyle w:val="Normal"/>
              <w:ind w:left="7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1. Работа ОУ по успешному внедрению ФГОС ООО в 5-6-х классах.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по реализации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, НМС, учителей предметников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граммы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Д</w:t>
            </w:r>
          </w:p>
        </w:tc>
      </w:tr>
      <w:tr>
        <w:trPr/>
        <w:tc>
          <w:tcPr>
            <w:tcW w:w="15953" w:type="dxa"/>
            <w:gridSpan w:val="4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Контроль за состоянием воспитательной рабо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та  классных руководителей. 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по воспитанию ответственного отношения к учебе. Подведение итогов работы по профориентационной работе.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 11 классов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ещенных классных часов. 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, протокол</w:t>
            </w:r>
          </w:p>
        </w:tc>
      </w:tr>
      <w:tr>
        <w:trPr/>
        <w:tc>
          <w:tcPr>
            <w:tcW w:w="1595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Контроль за предпрофильной и профильной подготов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едпрофильной и профильной подготовки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предпрофильной и профиль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рганизации предпрофильной и профильной подготовки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ы 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СД</w:t>
            </w:r>
          </w:p>
        </w:tc>
      </w:tr>
      <w:tr>
        <w:trPr/>
        <w:tc>
          <w:tcPr>
            <w:tcW w:w="1595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Государственной аттестации </w:t>
            </w:r>
          </w:p>
        </w:tc>
        <w:tc>
          <w:tcPr>
            <w:tcW w:w="2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обученности учащихся 9 и 11 классов</w:t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того-вой аттестации 9, 11-х классов,                 промежуточной аттестации учащихся 2-8, 10-х </w:t>
            </w:r>
          </w:p>
        </w:tc>
        <w:tc>
          <w:tcPr>
            <w:tcW w:w="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токолов</w:t>
            </w:r>
          </w:p>
        </w:tc>
        <w:tc>
          <w:tcPr>
            <w:tcW w:w="32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по УВ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                         Прика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оформления аттестатов выпускник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оформления аттестатов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пий аттестатов и журналов выдачи аттестатов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ИО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 ПРОВЕДЕНИЯ</w:t>
      </w:r>
    </w:p>
    <w:p>
      <w:pPr>
        <w:pStyle w:val="Normal"/>
        <w:jc w:val="center"/>
        <w:rPr/>
      </w:pPr>
      <w:r>
        <w:rPr>
          <w:b/>
        </w:rPr>
        <w:t xml:space="preserve">классно-обобщающего контроля в 4-х классах в </w:t>
      </w:r>
      <w:r>
        <w:rPr>
          <w:b/>
          <w:lang w:val="en-US"/>
        </w:rPr>
        <w:t>IV</w:t>
      </w:r>
      <w:r>
        <w:rPr>
          <w:b/>
        </w:rPr>
        <w:t xml:space="preserve"> четверти 2016-2017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5954"/>
        <w:gridCol w:w="3118"/>
      </w:tblGrid>
      <w:tr>
        <w:trPr>
          <w:trHeight w:val="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руководители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математике и русскому язык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, работающими в этих класс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и 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>сформированности  навыков к обучени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Педсовет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бота по преемственности начальной и основной школы</w:t>
      </w:r>
      <w:r>
        <w:rPr/>
        <w:t>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2"/>
        <w:gridCol w:w="1595"/>
        <w:gridCol w:w="3331"/>
        <w:gridCol w:w="2552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особенностей учащихся 5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5 классе учителями начальной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н/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етодов и приемов работы учителей основной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ЗУН по предмета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 по русскому языку и математ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ого консилиу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учителям по работе в 5-х класс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                               5-класс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 МО учителей по обмену опыт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 III четвер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ых требований к учащим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лан работы с молодыми и вновь прибывшими педагогами</w:t>
      </w:r>
    </w:p>
    <w:p>
      <w:pPr>
        <w:pStyle w:val="Normal"/>
        <w:shd w:fill="FFFFFF" w:val="clear"/>
        <w:ind w:lef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на 2016- 2017 учебный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820"/>
        <w:gridCol w:w="31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pacing w:val="-6"/>
              </w:rPr>
            </w:pPr>
            <w:r>
              <w:rPr>
                <w:spacing w:val="-6"/>
              </w:rPr>
              <w:t>Собеседование с молодым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Директор</w:t>
            </w:r>
          </w:p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pacing w:val="-8"/>
              </w:rPr>
            </w:pPr>
            <w:r>
              <w:rPr>
                <w:spacing w:val="-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Занятие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тематическо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ланирование - поурочное план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pacing w:val="-8"/>
              </w:rPr>
            </w:pPr>
            <w:r>
              <w:rPr>
                <w:spacing w:val="-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8"/>
              </w:rPr>
            </w:pPr>
            <w:r>
              <w:rPr>
                <w:spacing w:val="-8"/>
              </w:rPr>
              <w:t>Инструктаж о ведении школь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pacing w:val="-8"/>
              </w:rPr>
            </w:pPr>
            <w:r>
              <w:rPr>
                <w:spacing w:val="-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2" w:after="0"/>
              <w:ind w:left="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е 2</w:t>
            </w:r>
          </w:p>
          <w:p>
            <w:pPr>
              <w:pStyle w:val="Normal"/>
              <w:shd w:fill="FFFFFF" w:val="clear"/>
              <w:spacing w:lineRule="exact" w:line="252" w:before="22" w:after="0"/>
              <w:ind w:left="7" w:hanging="0"/>
              <w:rPr/>
            </w:pP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(постановка цели, задач урока (образовательная, </w:t>
            </w:r>
            <w:r>
              <w:rPr/>
              <w:t>развивающая, воспитательн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pacing w:val="-8"/>
              </w:rPr>
            </w:pPr>
            <w:r>
              <w:rPr>
                <w:spacing w:val="-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8"/>
              </w:rPr>
            </w:pPr>
            <w:r>
              <w:rPr>
                <w:spacing w:val="-8"/>
              </w:rPr>
              <w:t>Консультирование по поурочному  планирован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pacing w:val="-8"/>
              </w:rPr>
            </w:pPr>
            <w:r>
              <w:rPr>
                <w:spacing w:val="-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288" w:after="0"/>
              <w:rPr/>
            </w:pPr>
            <w:r>
              <w:rPr>
                <w:b/>
                <w:bCs/>
                <w:i/>
                <w:iCs/>
              </w:rPr>
              <w:t xml:space="preserve">Занятие 3. </w:t>
            </w:r>
            <w:r>
              <w:rPr>
                <w:spacing w:val="-3"/>
              </w:rPr>
              <w:t xml:space="preserve">Что такое современный урок? Методические </w:t>
            </w:r>
            <w:r>
              <w:rPr>
                <w:spacing w:val="-5"/>
              </w:rPr>
              <w:t xml:space="preserve">требования к современному уроку (организация, структура </w:t>
            </w:r>
            <w:r>
              <w:rPr/>
              <w:t>уро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pacing w:val="-8"/>
              </w:rPr>
            </w:pPr>
            <w:r>
              <w:rPr>
                <w:spacing w:val="-8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6"/>
              </w:rPr>
              <w:t xml:space="preserve">Организация посещения уроков молодого специалиста , </w:t>
            </w:r>
            <w:r>
              <w:rPr>
                <w:spacing w:val="-5"/>
              </w:rPr>
              <w:t>оказание помощи в правильном построении ур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spacing w:val="-7"/>
              </w:rPr>
              <w:t>Зам.по УВР, рук.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в течение 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2" w:hanging="0"/>
              <w:rPr/>
            </w:pPr>
            <w:r>
              <w:rPr>
                <w:b/>
                <w:bCs/>
                <w:i/>
                <w:iCs/>
              </w:rPr>
              <w:t>Занятие 4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Использование активных педагогических форм, </w:t>
            </w:r>
            <w:r>
              <w:rPr>
                <w:spacing w:val="-5"/>
              </w:rPr>
              <w:t>приёмов .методов, современных технолог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14" w:hanging="0"/>
              <w:rPr/>
            </w:pPr>
            <w:r>
              <w:rPr>
                <w:spacing w:val="-8"/>
              </w:rPr>
              <w:t xml:space="preserve">Посещение уроков молодого специалиста администрацией </w:t>
            </w:r>
            <w:r>
              <w:rPr/>
              <w:t>школы.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1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в течение 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6"/>
              </w:rPr>
            </w:pPr>
            <w:r>
              <w:rPr>
                <w:spacing w:val="-8"/>
              </w:rPr>
              <w:t xml:space="preserve">Посещение молодым специалистом открытых уроков в </w:t>
            </w:r>
            <w:r>
              <w:rPr>
                <w:spacing w:val="-5"/>
              </w:rPr>
              <w:t>рамках прове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/>
              <w:t xml:space="preserve"> </w:t>
            </w: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6" w:after="0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в течение  год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>
                <w:spacing w:val="-5"/>
              </w:rPr>
              <w:t xml:space="preserve">Организация индивидуальных занятий с различными </w:t>
            </w:r>
            <w:r>
              <w:rPr>
                <w:spacing w:val="-7"/>
              </w:rPr>
              <w:t>категориями учащихся, индивидуальные консультации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/>
              <w:t xml:space="preserve"> </w:t>
            </w: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>
                <w:spacing w:val="-9"/>
              </w:rPr>
            </w:pPr>
            <w:r>
              <w:rPr>
                <w:spacing w:val="-9"/>
              </w:rPr>
              <w:t>Октябрь 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6"/>
              </w:rPr>
            </w:pPr>
            <w:r>
              <w:rPr>
                <w:b/>
                <w:bCs/>
                <w:i/>
                <w:iCs/>
              </w:rPr>
              <w:t xml:space="preserve">Занятие 5.  </w:t>
            </w:r>
            <w:r>
              <w:rPr>
                <w:spacing w:val="-5"/>
              </w:rPr>
              <w:t>Как анализировать урок? Самоанализ уро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оябрь -дека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pacing w:val="-6"/>
              </w:rPr>
            </w:pPr>
            <w:r>
              <w:rPr>
                <w:spacing w:val="-7"/>
              </w:rPr>
              <w:t xml:space="preserve">Проведение контрольных срезов знаний учащихся в классах </w:t>
            </w:r>
            <w:r>
              <w:rPr/>
              <w:t>молодого учит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Октябрь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22" w:after="0"/>
              <w:rPr>
                <w:spacing w:val="-6"/>
              </w:rPr>
            </w:pPr>
            <w:r>
              <w:rPr>
                <w:spacing w:val="-8"/>
              </w:rPr>
              <w:t xml:space="preserve">Подведение итогов работы. Собеседование с учителе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- ма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48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2683"/>
        </w:tabs>
        <w:ind w:left="2683" w:hanging="360"/>
      </w:pPr>
    </w:lvl>
    <w:lvl w:ilvl="4">
      <w:start w:val="1"/>
      <w:numFmt w:val="decimal"/>
      <w:lvlText w:val="%5."/>
      <w:lvlJc w:val="left"/>
      <w:pPr>
        <w:tabs>
          <w:tab w:val="num" w:pos="3403"/>
        </w:tabs>
        <w:ind w:left="3403" w:hanging="360"/>
      </w:pPr>
    </w:lvl>
    <w:lvl w:ilvl="5">
      <w:start w:val="1"/>
      <w:numFmt w:val="decimal"/>
      <w:lvlText w:val="%6."/>
      <w:lvlJc w:val="left"/>
      <w:pPr>
        <w:tabs>
          <w:tab w:val="num" w:pos="4123"/>
        </w:tabs>
        <w:ind w:left="4123" w:hanging="360"/>
      </w:pPr>
    </w:lvl>
    <w:lvl w:ilvl="6">
      <w:start w:val="1"/>
      <w:numFmt w:val="decimal"/>
      <w:lvlText w:val="%7."/>
      <w:lvlJc w:val="left"/>
      <w:pPr>
        <w:tabs>
          <w:tab w:val="num" w:pos="4843"/>
        </w:tabs>
        <w:ind w:left="4843" w:hanging="360"/>
      </w:pPr>
    </w:lvl>
    <w:lvl w:ilvl="7">
      <w:start w:val="1"/>
      <w:numFmt w:val="decimal"/>
      <w:lvlText w:val="%8."/>
      <w:lvlJc w:val="left"/>
      <w:pPr>
        <w:tabs>
          <w:tab w:val="num" w:pos="5563"/>
        </w:tabs>
        <w:ind w:left="5563" w:hanging="360"/>
      </w:pPr>
    </w:lvl>
    <w:lvl w:ilvl="8">
      <w:start w:val="1"/>
      <w:numFmt w:val="decimal"/>
      <w:lvlText w:val="%9."/>
      <w:lvlJc w:val="left"/>
      <w:pPr>
        <w:tabs>
          <w:tab w:val="num" w:pos="6283"/>
        </w:tabs>
        <w:ind w:left="628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630" w:hanging="55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erv">
    <w:name w:val="serv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9:00Z</dcterms:created>
  <dc:creator>Admin</dc:creator>
  <dc:description/>
  <cp:keywords/>
  <dc:language>en-US</dc:language>
  <cp:lastModifiedBy>школа</cp:lastModifiedBy>
  <cp:lastPrinted>2016-10-04T17:11:00Z</cp:lastPrinted>
  <dcterms:modified xsi:type="dcterms:W3CDTF">2016-10-04T13:16:00Z</dcterms:modified>
  <cp:revision>288</cp:revision>
  <dc:subject/>
  <dc:title>План учебно- воспитательной работы МОУ «Ильпанурская основная общеобразовательная школа» на 2010-2011 учебный год</dc:title>
</cp:coreProperties>
</file>